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肥工业大学第四届辅导员职业能力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单位与个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别奖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学院            朱玲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校区建筑工程系          程萌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济学院                    顾安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数学学院                    任  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计算机与信息学院            石  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宣城校区信息工程系          艾姗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仪器科学与光电工程学院      刘  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筑与艺术学院              孙彩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管理学院                    黄  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械与汽车工程学院          孙  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生物与食品工程学院          蔡  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管理学院                    牛姗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宣城校区化工与食品加工系    耿晓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宣城校区建筑工程系          何  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土木与水利工程学院          李培山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济学院                    曹甜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外国语学院                  李  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数学学院                    刘  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械与汽车工程学院          吴其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运输工程学院            董双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气与自动化工程学院        张  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外国语学院                  柏  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生物与食品工程学院          倪记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组织奖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械与汽车工程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计算机与信息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管理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济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数学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宣城校区建筑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宣城校区信息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0:00Z</dcterms:created>
  <dc:creator>XGB</dc:creator>
  <dc:description/>
  <cp:keywords/>
  <dc:language>en-US</dc:language>
  <cp:lastModifiedBy>夏坤</cp:lastModifiedBy>
  <dcterms:modified xsi:type="dcterms:W3CDTF">2015-04-23T07:21:00Z</dcterms:modified>
  <cp:revision>3</cp:revision>
  <dc:subject/>
  <dc:title>合肥工业大学第四届辅导员职业能力大赛获奖单位与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