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20" w:righ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540"/>
        <w:ind w:left="-420" w:right="-420" w:hanging="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中共合肥工业大学委员会</w:t>
      </w:r>
    </w:p>
    <w:p>
      <w:pPr>
        <w:pStyle w:val="Normal"/>
        <w:spacing w:lineRule="exact" w:line="540"/>
        <w:ind w:left="-420" w:right="-420" w:hanging="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关于加强和改进宣传思想工作的意见</w:t>
      </w:r>
    </w:p>
    <w:p>
      <w:pPr>
        <w:pStyle w:val="Normal"/>
        <w:spacing w:lineRule="exact" w:line="540"/>
        <w:ind w:left="-420" w:right="-420" w:firstLine="420"/>
        <w:jc w:val="left"/>
        <w:rPr>
          <w:rFonts w:ascii="微软雅黑" w:hAnsi="微软雅黑" w:eastAsia="微软雅黑" w:cs="微软雅黑"/>
          <w:b/>
          <w:b/>
          <w:color w:val="000000"/>
          <w:sz w:val="36"/>
          <w:szCs w:val="36"/>
        </w:rPr>
      </w:pPr>
      <w:r>
        <w:rPr>
          <w:rFonts w:ascii="仿宋_GB2312" w:hAnsi="仿宋_GB2312" w:cs="宋体;SimSun" w:eastAsia="仿宋_GB2312"/>
          <w:kern w:val="0"/>
          <w:sz w:val="28"/>
          <w:szCs w:val="28"/>
        </w:rPr>
        <w:t>为深入贯彻落实党的十八大和十八届三中、四中全会精神，深入学习贯彻落实习近平总书记系列重要讲话精神，进一步加强和改进新形势下学校宣传思想工作，牢牢掌握意识形态工作领导权、话语权</w:t>
      </w:r>
      <w:r>
        <w:rPr>
          <w:rFonts w:ascii="仿宋_GB2312" w:hAnsi="仿宋_GB2312" w:cs="宋体;SimSun" w:eastAsia="仿宋_GB2312"/>
          <w:kern w:val="0"/>
          <w:sz w:val="28"/>
          <w:szCs w:val="28"/>
        </w:rPr>
        <w:t>和管理权</w:t>
      </w:r>
      <w:r>
        <w:rPr>
          <w:rFonts w:ascii="仿宋_GB2312" w:hAnsi="仿宋_GB2312" w:cs="宋体;SimSun" w:eastAsia="仿宋_GB2312"/>
          <w:kern w:val="0"/>
          <w:sz w:val="28"/>
          <w:szCs w:val="28"/>
        </w:rPr>
        <w:t>，加快创新型高水平大学建设步伐，根据全国宣传思想工作会议精神和中央关于高校宣传思想工作的指导意见，结合我校实际，提出如下意见。</w:t>
      </w:r>
    </w:p>
    <w:p>
      <w:pPr>
        <w:pStyle w:val="Normal"/>
        <w:spacing w:lineRule="exact" w:line="540"/>
        <w:ind w:left="-420" w:right="-420" w:firstLine="562"/>
        <w:rPr/>
      </w:pPr>
      <w:r>
        <w:rPr>
          <w:rFonts w:ascii="仿宋_GB2312" w:hAnsi="仿宋_GB2312" w:cs="宋体;SimSun" w:eastAsia="仿宋_GB2312"/>
          <w:b/>
          <w:kern w:val="0"/>
          <w:sz w:val="28"/>
          <w:szCs w:val="28"/>
        </w:rPr>
        <w:t>一、充分认识新形势下加强和改进宣传思想工作的重要意义</w:t>
      </w:r>
    </w:p>
    <w:p>
      <w:pPr>
        <w:pStyle w:val="Normal"/>
        <w:spacing w:lineRule="exact" w:line="540"/>
        <w:ind w:left="-420"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识形态工作是党和国家的一项极端重要的工作，在建设中国特色社会主义、实现中华民族伟大复兴中发挥着不可替代的作用。高校作为意识形态工作前沿阵地，承担着学习研究宣传马克思主义、贯彻党的教育方针、培育和践行社会主义核心价值观的重要任务。加强宣传思想工作、坚持和巩固马克思主义在意识形态领域的指导地位，是为实现中华民族伟大复兴的中国梦培养合格人才的需要，是提高学校各级领导班子和领导干部政治理论水平和办学治校能力的需要，是提高全校教职员工和学生思想政治素质的需要，是推进学校改革和发展、建设特色鲜明的创新型高水平大学的需要。</w:t>
      </w:r>
    </w:p>
    <w:p>
      <w:pPr>
        <w:pStyle w:val="Normal"/>
        <w:spacing w:lineRule="exact" w:line="540"/>
        <w:ind w:left="-420"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学校党委按照中央、教育部党组和安徽省委的要求，深入开展中国特色社会主义理论体系、社会主义核心价值体系和中国梦的宣传教育活动，大力加强和改进思想政治工作，培育和践行社会主义核心价值观，丰富校园文化活动，师生员工的思想政治素质不断增强，道德素养进一步提高，为特色鲜明的创新型高水平大学建设营造了良好的思想舆论和文化环境。但是，我们也要清醒地认识到，新形势下的宣传思想工作依然面临着许多新的挑战，我们在意识形态领域的领导权、管理权和话语权还存在薄弱环节，面对学校综合改革，凝聚思想共识的任务还很艰巨：重实干不重宣传、轻理论学习的现象较为普遍；网络信息安全与网络文化建设需要进一步加强；新媒体的应对举措还不够；宣传思想工作的组织领导需要进一步加强；思想政治理论教育的内容、形式和手段需要进一步改进；工作队伍素质和工作保障水平需要进一步提高；宣传思想工作的成效有待进一步提升等等，这些问题和不足，需要下大力气切实加以解决。全校各级党组织和广大师生员工要增强做好宣传思想工作的责任感、使命感和紧迫感，提高工作的自觉性、积极性和创造性。</w:t>
      </w:r>
    </w:p>
    <w:p>
      <w:pPr>
        <w:pStyle w:val="Normal"/>
        <w:spacing w:lineRule="exact" w:line="540" w:before="156" w:after="156"/>
        <w:ind w:left="-420" w:right="-420" w:firstLine="68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宣传思想工作的指导思想、基本原则和目标要求</w:t>
      </w:r>
    </w:p>
    <w:p>
      <w:pPr>
        <w:pStyle w:val="Normal"/>
        <w:spacing w:lineRule="exact" w:line="540"/>
        <w:ind w:left="-420" w:right="-420" w:firstLine="4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一）指导思想</w:t>
      </w:r>
    </w:p>
    <w:p>
      <w:pPr>
        <w:pStyle w:val="Normal"/>
        <w:spacing w:lineRule="exact" w:line="540"/>
        <w:ind w:left="-420" w:right="-42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举中国特色社会主义伟大旗帜，以中国特色社会主义理论体系为指导，全面贯彻党的教育方针，深入贯彻落实习近平总书记系列重要讲话精神，按照“贴近实际、贴近生活、贴近师生”的原则，以理想信念教育为核心，以培育与践行社会主义核心价值观为重点，坚持立德树人，固本铸魂，改革创新，齐抓共管，不断开创宣传思想工作新局面，为培养德智体美全面发展的社会主义建设者和接班人提供支撑和保障，为建设国际知名、特色鲜明的创新型高水平大学提供精神动力和舆论支持。</w:t>
      </w:r>
    </w:p>
    <w:p>
      <w:pPr>
        <w:pStyle w:val="Normal"/>
        <w:spacing w:lineRule="exact" w:line="540"/>
        <w:ind w:left="-420" w:right="-42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基本原则</w:t>
      </w:r>
    </w:p>
    <w:p>
      <w:pPr>
        <w:pStyle w:val="Normal"/>
        <w:spacing w:lineRule="exact" w:line="540"/>
        <w:ind w:left="-420" w:right="-420"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围绕中心、服务大局。始终把宣传思想工作置于学校各项工作的重中之重，紧紧围绕学校改革发展的中心工作，胸怀大局、把握大势、着眼大事，为学校的改革发展稳定服务。</w:t>
      </w:r>
    </w:p>
    <w:p>
      <w:pPr>
        <w:pStyle w:val="Normal"/>
        <w:spacing w:lineRule="exact" w:line="540"/>
        <w:ind w:left="-420" w:right="-42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正确导向、协同配合。坚持团结稳定鼓劲、正面宣传为主，巩固壮大主流思想舆论。注重发挥主渠道主阵地交互作用，积极构筑全校上下齐抓共管、协同配合的大宣传工作格局。</w:t>
      </w:r>
    </w:p>
    <w:p>
      <w:pPr>
        <w:pStyle w:val="Normal"/>
        <w:spacing w:lineRule="exact" w:line="540"/>
        <w:ind w:left="-420" w:right="-420" w:firstLine="7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面向基层、服务师生。按照“贴近实际、贴近生活、贴近师生”的工作要求，抓住关键点、选准切入点、突出闪光点、关注舆论点，得到师生员工的信任。</w:t>
      </w:r>
    </w:p>
    <w:p>
      <w:pPr>
        <w:pStyle w:val="Normal"/>
        <w:spacing w:lineRule="exact" w:line="540"/>
        <w:ind w:left="-420" w:right="-42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坚持稳中求进、改革创新。积极稳妥地推进宣传思想工作理念创新、手段创新和基层工作创新，进一步丰富宣传思想文化载体，大力提升宣传思想工作的吸引力和感染力。 </w:t>
      </w:r>
    </w:p>
    <w:p>
      <w:pPr>
        <w:pStyle w:val="Normal"/>
        <w:spacing w:lineRule="exact" w:line="540"/>
        <w:ind w:left="-420" w:right="-420" w:hanging="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三） 目标要求</w:t>
      </w:r>
    </w:p>
    <w:p>
      <w:pPr>
        <w:pStyle w:val="Normal"/>
        <w:widowControl/>
        <w:spacing w:lineRule="exact" w:line="540"/>
        <w:ind w:left="-420" w:right="-420"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学校中心工作，通过强化“三种意识”（政治意识、大局意识和责任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四项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想理论武装工程、核心价值观践行工程、宣传舆论引导工程、校园文化培育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着力推进中国特色社会主义理论体系武装工作，增强道路自信、理论自信、制度自信；着力培育和践行社会主义核心价值观，提升师生员工思想觉悟和道德素养；着力加强工作创新，增强宣传思想工作的凝聚力、感召力和说服力，内聚力量、外塑形象，为学校改革发展稳定提供坚强保障。 </w:t>
      </w:r>
    </w:p>
    <w:p>
      <w:pPr>
        <w:pStyle w:val="Normal"/>
        <w:widowControl/>
        <w:spacing w:lineRule="exact" w:line="540" w:before="156" w:after="156"/>
        <w:ind w:left="-420" w:right="-420" w:firstLine="562"/>
        <w:rPr/>
      </w:pPr>
      <w:r>
        <w:rPr>
          <w:rFonts w:ascii="仿宋_GB2312" w:hAnsi="仿宋_GB2312" w:cs="宋体;SimSun" w:eastAsia="仿宋_GB2312"/>
          <w:b/>
          <w:kern w:val="0"/>
          <w:sz w:val="28"/>
          <w:szCs w:val="28"/>
        </w:rPr>
        <w:t>三、加强宣传思想工作的主要任务</w:t>
      </w:r>
    </w:p>
    <w:p>
      <w:pPr>
        <w:pStyle w:val="Normal"/>
        <w:spacing w:lineRule="exact" w:line="540"/>
        <w:ind w:left="-199" w:right="-420" w:firstLine="14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思想理论武装工程</w:t>
      </w:r>
    </w:p>
    <w:p>
      <w:pPr>
        <w:pStyle w:val="Normal"/>
        <w:spacing w:lineRule="exact" w:line="540"/>
        <w:ind w:left="-420" w:right="-420"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思想理论建设</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思想理论建设是高校党建的重要内容，要坚持宣传思想工作的党性，坚持正确政治方向，宣传党的理论、路线方针政策和中央重大工作部署。要深入学习贯彻党的十八大和十八届三中、四中全会精神，深入学习贯彻习近平总书记系列讲话精神，坚持立德树人，坚定理想信念。要在教职工和学生中扎实开展中国特色社会主义和中国梦宣传教育，巩固马克思主义在意识形态领域的指导地位，不断增强中国特色社会主义道路自信、理论自信、制度自信，培养中国特色社会主义合格建设者和可靠接班人。深入开展形势政策的学习和教育，大力宣传国家各项事业取得的新成就，解读中央、教育部党组和安徽省委的决策部署及文件精神，帮助师生准确了解国情，正确把握形势，激励学校师生为实现中华民族伟大复兴的中国梦而努力奋斗。</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大学生理想信念和道德教育</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培育青年学生的理想信念，是高校思想理论建设必须紧紧抓住的核心任务。要切实加强理想信念教育，组织大学生认真学习马克思主义基本原理，毛泽东思想和中国特色社会主义理论体系，学习党史，了解国情，弘扬民族精神和时代精神，引导他们用远大理想激励自己前行，用坚定的信念为人生导航；要把培育和践行社会主义核心价值观作为凝魂聚气、强基固本的基础工程，大力弘扬中华优秀传统文化，加强爱国主义、集体主义和社会主义教育；把日常性教育和国家的节日、重大纪念日的专题教育结合起来，提高教育活动的吸引力和感染力，引导青年学生树立和坚持正确的历史观、民族观、国家观，增强做中国人的骨气和底气；要全面提高大学生的道德素质，积极倡导社会公德、职业道德、家庭美德，引导学生把正确的道德认知、自觉的道德养成、积极的道德实践结合起来，在服务他人、奉献社会中提升道德素质。</w:t>
      </w:r>
    </w:p>
    <w:p>
      <w:pPr>
        <w:pStyle w:val="Normal"/>
        <w:widowControl/>
        <w:spacing w:lineRule="exact" w:line="540"/>
        <w:ind w:left="-420" w:right="-420"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加强思想政治理论课的针对性和实效性</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要进一步加强思想政治理论课学科体系、课程体系和教学体系建设，丰富教学内容，改进教学方法和教学手段，善于运用贴近学生的话语表达，善于借助先进技术手段和时代元素，把理论教育、能力培养和价值引导有机统一起来，提高课堂教学质量；要加强思想政治理论课教材建设，积极推广马克思主义理论研究和建设工程系列教材，并结合形势变化和社会情况充实教学内容，充分反映马克思主义中国化的最新成果，反映中国特色社会主义的最新实践；要把思想政治理论课教育和第二课堂、社会实践、网络课堂教育结合起来，把思想政治教育融入大学生学习的各个环节，增强思想政治理论课的针对性和实效性。</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加强思想政治教育队伍能力建设</w:t>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加强教师特别是青年教师的思想政治教育，引导他们牢固树立马克思主义世界观，掌握辩证唯物主义和历史唯物主义基本原理和方法，坚持正确的政治方向。要加强师德师风建设，健全师德考评机制，养成教职工优良的职业素养，引导他们树立崇高的职业理想和严谨的治学态度，以良好的道德风范和爱岗敬业精神影响教育学生；要创新教师思想政治教育工作的方法与载体，完善以教学效果为核心的质量评价体系，组织知名专家、党政领导干部和一线名师参加教学，讲授示范课，加强教师培训、访学、研修工作，加强思想政治理论学科建设，强化学术研究项目经费投入，在公共资源使用中优先保障思想政治理论课建设；扎实推进学校思想理论建设，培养造就一支政治坚定、学术水平高的思想理论建设队伍，提升研究回答重大问题和为党和政府科学决策服务的能力；建立教师社会实践和志愿服务基地，开展教师社会实践、志愿服务活动；鼓励教师担任兼职辅导员和班主任、班导师；鼓励教师参与舆论引导及网络管理等工作，提高教师思想政治觉悟和政策理论水平。 </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核心价值观践行工程</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引导教师和干部带头践行社会主义核心价值观</w:t>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定不移地把立德树人作为教育的根本任务。广大教师要以“有理想信念、有道德情操、有扎实学识、有仁爱之心”的好教师标准要求自己，引导广大教师“甘为人梯，甘当铺路石，以人格魅力引导学生心灵，以学术造诣开启学生的智慧之门”，将师德师风教育贯穿于教师职业准入、岗前培训、在职管理的全过程，实行师德表现一票否决制，定期开展“师德先进个人”、“三育人”先进个人等评选表彰工作。广大干部要以“三严三实”严格要求自己，尽心尽力履行岗位职责，主动作为，敢于担当，为学校发展造就良好的环境和氛围。</w:t>
      </w:r>
    </w:p>
    <w:p>
      <w:pPr>
        <w:pStyle w:val="Norma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帮助广大学生培育和践行社会主义核心价值观</w:t>
      </w:r>
    </w:p>
    <w:p>
      <w:pPr>
        <w:pStyle w:val="Normal"/>
        <w:spacing w:lineRule="exact" w:line="540"/>
        <w:ind w:left="-420" w:right="-42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着力增强大学生思想政治教育的针对性实效性，帮助青年学生扣好人生的第一粒扣子，引导青年学生在勤学、修德、明辨、笃实上下功夫，努力成为德智体美全面发展的社会主义建设者和接班人。积极营造培育和践行社会主义核心价值观的校园氛围，发挥网络文化引导作用，建设社会主义核心价值观网上传播阵地；建立“三爱”教育实践活动长效机制，广泛开展形式多样的学雷锋、学道德模范实践活动，发挥青年榜样的示范带动作用，推动学雷锋志愿者队伍壮大、服务活动常态化和扩大服务覆盖面，推进学雷锋志愿者服务活动进基层、进社区、进家庭；完善中华优秀文化传统教育，引导学生深入了解中华优秀传统文化的独特创造、价值理念和鲜明特色，增强学生的文化自信和价值观自信；认真学习贯彻党的十八届四中全会精神，结合</w:t>
      </w:r>
      <w:r>
        <w:rPr>
          <w:rFonts w:ascii="仿宋_GB2312" w:hAnsi="仿宋_GB2312" w:cs="宋体;SimSun" w:eastAsia="仿宋_GB2312"/>
          <w:kern w:val="0"/>
          <w:sz w:val="28"/>
          <w:szCs w:val="28"/>
        </w:rPr>
        <w:t>实施“六五”普法</w:t>
      </w:r>
      <w:r>
        <w:rPr>
          <w:rFonts w:ascii="仿宋_GB2312" w:hAnsi="仿宋_GB2312" w:cs="宋体;SimSun" w:eastAsia="仿宋_GB2312"/>
          <w:kern w:val="0"/>
          <w:sz w:val="28"/>
          <w:szCs w:val="28"/>
        </w:rPr>
        <w:t>规划工作，加强</w:t>
      </w:r>
      <w:r>
        <w:rPr>
          <w:rFonts w:ascii="仿宋_GB2312" w:hAnsi="仿宋_GB2312" w:cs="宋体;SimSun" w:eastAsia="仿宋_GB2312"/>
          <w:kern w:val="0"/>
          <w:sz w:val="28"/>
          <w:szCs w:val="28"/>
        </w:rPr>
        <w:t>社会主义法治</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推动形成</w:t>
      </w:r>
      <w:r>
        <w:rPr>
          <w:rFonts w:ascii="仿宋_GB2312" w:hAnsi="仿宋_GB2312" w:cs="宋体;SimSun" w:eastAsia="仿宋_GB2312"/>
          <w:kern w:val="0"/>
          <w:sz w:val="28"/>
          <w:szCs w:val="28"/>
        </w:rPr>
        <w:t>人人</w:t>
      </w:r>
      <w:r>
        <w:rPr>
          <w:rFonts w:ascii="仿宋_GB2312" w:hAnsi="仿宋_GB2312" w:cs="宋体;SimSun" w:eastAsia="仿宋_GB2312"/>
          <w:kern w:val="0"/>
          <w:sz w:val="28"/>
          <w:szCs w:val="28"/>
        </w:rPr>
        <w:t>自觉学法、守法、用法的环境</w:t>
      </w:r>
      <w:r>
        <w:rPr>
          <w:rFonts w:ascii="仿宋_GB2312" w:hAnsi="仿宋_GB2312" w:cs="宋体;SimSun" w:eastAsia="仿宋_GB2312"/>
          <w:kern w:val="0"/>
          <w:sz w:val="28"/>
          <w:szCs w:val="28"/>
        </w:rPr>
        <w:t>；推进廉政文化进校园，加强廉洁教育，共同建设阳光、和谐、清明的校园文化；加强开展党的民族政策、宗教政策和相关法律法规的宣传教育，引导学生自觉维护国家统一和民族团结，正确认识宗教问题，反对邪教；加强开展以节约资源能源为重点的专项教育，倡导节俭、反对浪费。</w:t>
      </w:r>
    </w:p>
    <w:p>
      <w:pPr>
        <w:pStyle w:val="Normal"/>
        <w:spacing w:lineRule="exact" w:line="540"/>
        <w:ind w:left="-420" w:right="-420" w:firstLine="551"/>
        <w:jc w:val="left"/>
        <w:rPr/>
      </w:pPr>
      <w:r>
        <w:rPr>
          <w:rFonts w:ascii="仿宋_GB2312" w:hAnsi="仿宋_GB2312" w:cs="宋体;SimSun" w:eastAsia="仿宋_GB2312"/>
          <w:b/>
          <w:kern w:val="0"/>
          <w:sz w:val="28"/>
          <w:szCs w:val="28"/>
        </w:rPr>
        <w:t>（三）宣传舆论引导工程</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建立大宣传工作格局，提高对内对外宣传工作水平</w:t>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内宣传工作要紧紧围绕党的建设的基本要求和学校中心工作，坚持团结稳定鼓劲，把握好时度效，发挥好学校网站、报纸、广播、电视等各种宣传媒体阵地的作用，全面深入地学习宣传、贯彻落实党的基本理论和路线方针政策，以及学校教育事业发展所取得的巨大成就，扩大宣传工作覆盖面，着力增强实际效果；继续加大对外宣传工作力度，完善新闻发言人和新闻发布制度，加强与校外新闻媒体的沟通和合作，在中央、省市媒体上传播好工大声音，展示好工大形象；动员广大师生员工、校友和学生家长共同关注学校的社会声誉，讲好工大故事，理性应对舆情，共同建设美好的合肥工业大学。</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坚持宣传工作的人民性，坚持高校宣传思想工作的三个“贴近”，不断改进宣传报道的文风，把服务师生员工同教育引导师生员工结合起来，把满足需求同提高素养结合起来，多宣传报道师生员工的工作、学习和生活，多宣传报道一线师生的先进典型和感人事迹，凝聚人心，把师生员工的主要精力进一步聚焦到学校各项事业的改革发展上来。</w:t>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树立大宣传的工作理念，宣传思想工作纳入学校中心工作，与学校各项重要工作一起，统一规划、统一部署，形成工作条件保障；建立各部门、各单位协同合作的大宣传工作格局，建立宣传思想工作的目标责任制度，校党委和各部门、各单位党组织要担负相应的政治责任和领导责任，加强对宣传思想工作的分析研判和统筹指导，不断提高宣传思想工作能力和水平；加强宣传思想工作的基层工作创新，发挥好基层党组织和群众团体中的宣传委员和宣传骨干的作用，引导带动更多的师生关心参与宣传思想工作。</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强化互联网及新媒体建设和管理，抢占舆论制高点</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把网络建设和管理作为学校思想文化阵地建设的重要内容，在网上大力弘扬主旋律，传播正能量。要大力加强网络思想文化阵地建设，积极推进传统宣传手段创新，创新网络教育形式，丰富网络思想教育资源；要进一步完善校园网主页和栏目建设，建立主题教育网站、网络示范中心、网上校史馆，组建校内新媒体联盟；加强各部门、单位的二级网站建设管理，加强对微博、微信、客户端等新媒体管理，完善网络系统对教职工和学生的服务功能，推动学校的信息公开工作；提高学校对网络宣传、舆情掌控的引导能力，建立专兼结合的网上信息员、网评员队伍，推进辅导员、思想政治理论课教师博客、校园微博微信公共账号等新媒体建设；准确把握师生网上思想动态，组织力量有效开展网上舆论引导和思想疏导，及时批评错误思潮和舆论，用权威声音、主流思想占领网络阵地，抢占舆论制高点，掌握网络主动权，快速、妥善、有效地处置舆情危机事件。</w:t>
      </w:r>
    </w:p>
    <w:p>
      <w:pPr>
        <w:pStyle w:val="Normal"/>
        <w:spacing w:lineRule="exact" w:line="540" w:before="156" w:after="156"/>
        <w:ind w:left="-420" w:right="-420"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校园文化培育工程</w:t>
      </w:r>
    </w:p>
    <w:p>
      <w:pPr>
        <w:pStyle w:val="Normal"/>
        <w:widowControl/>
        <w:spacing w:lineRule="exact" w:line="540"/>
        <w:ind w:left="-420" w:right="-420"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进一步凝练大学精神，培育校园文化</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深入挖掘“厚德、笃学、崇实、尚新”校训和“艰苦奋斗、自强不息、追求卓越、勇攀高峰”光荣传统的内涵，进一步总结和提炼符合高等教育规律、具有工大特色的校风、教风和学风，培育具有工大特色的精神文化品格，提炼和培育学校一脉相承的核心价值理念；利用新教师岗前培训、新生入学等机会深入开展学校历史文化与精神文化的传承活动；围绕学校“能力为导向”的教学体系建设，积极培育学校的科技、文化活动品牌，构建以校园门户网站为主体，以“舆论宣传、教育服务、专业兴趣、交流资讯”四位一体为支撑的网络文化服务平台，丰富高品质网络文化产品的供给，形成一系列体现学校特色、时代精神和校园特征的网络文化品牌。</w:t>
      </w:r>
    </w:p>
    <w:p>
      <w:pPr>
        <w:pStyle w:val="Normal"/>
        <w:widowControl/>
        <w:spacing w:lineRule="exact" w:line="540"/>
        <w:ind w:left="-420" w:right="-420" w:firstLine="562"/>
        <w:jc w:val="left"/>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挖掘和弘扬工大的好人好事，汇聚事业发展正能量</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在师生员工和校友中积极挖掘具有代表性和感召力的先进集体和个人，加大宣传力度，提升校园舆论的引导能力；发挥典型示范引领作用，引导教育师生树立爱岗敬业、刻苦钻研、勇于奉献等优秀品质；培育知荣辱、讲正气、作奉献、促和谐的良好风尚，积极培育和壮大向上、向善的力量。</w:t>
      </w:r>
    </w:p>
    <w:p>
      <w:pPr>
        <w:pStyle w:val="Normal"/>
        <w:spacing w:lineRule="exact" w:line="540"/>
        <w:ind w:left="-420" w:right="-420"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依法加强制度建设，大力开展文明创建</w:t>
      </w:r>
    </w:p>
    <w:p>
      <w:pPr>
        <w:pStyle w:val="Normal"/>
        <w:widowControl/>
        <w:spacing w:lineRule="exact" w:line="540"/>
        <w:ind w:left="-420" w:right="-420" w:firstLine="560"/>
        <w:jc w:val="left"/>
        <w:rPr/>
      </w:pPr>
      <w:r>
        <w:rPr>
          <w:rFonts w:ascii="仿宋_GB2312" w:hAnsi="仿宋_GB2312" w:cs="宋体;SimSun" w:eastAsia="仿宋_GB2312"/>
          <w:kern w:val="0"/>
          <w:sz w:val="28"/>
          <w:szCs w:val="28"/>
        </w:rPr>
        <w:t>要以国家法律法规、《合肥工业大学章程》为依据，依法实施大学治理、依法组织开展教育培养、科学研究和学术活动，依法监督权力运行，依法规范师生员工学习、工作、生活行为。健全和完善学校教学、科研、管理、服务等各项规章制度，积极建立学术道德规范、教师行为规范、管理人员行为规范、学生行为规范，并逐步形成良好的运行机制，用科学、完善的规章制度体系为大学文化建设提供保障；要大力开展师生行为文化建设，教育引导师生员工自觉奉公守法、遵守学校各项规章制度，认真执行师生行为规范，用言行体现工大精神，用实际行动树立工大形象；要广泛开展文明校园、文明班级、文明宿舍、文明楼宇创建活动，教育学生从身边小事、从一点一滴做起，养成基本的守法习惯、道德规范和社会责任意识。</w:t>
      </w:r>
    </w:p>
    <w:p>
      <w:pPr>
        <w:pStyle w:val="Normal"/>
        <w:spacing w:lineRule="exact" w:line="540"/>
        <w:ind w:left="-420" w:right="-420"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加强宣传思想工作的保障措施</w:t>
      </w:r>
    </w:p>
    <w:p>
      <w:pPr>
        <w:pStyle w:val="Normal"/>
        <w:spacing w:lineRule="exact" w:line="540"/>
        <w:ind w:left="-420" w:right="-420" w:firstLine="42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组织领导。</w:t>
      </w:r>
      <w:r>
        <w:rPr>
          <w:rFonts w:ascii="仿宋_GB2312" w:hAnsi="仿宋_GB2312" w:cs="宋体;SimSun" w:eastAsia="仿宋_GB2312"/>
          <w:kern w:val="0"/>
          <w:sz w:val="28"/>
          <w:szCs w:val="28"/>
        </w:rPr>
        <w:t>要建立党委统一领导、党政齐抓共管、宣传部门组织协调、相关部门分工合作、各单位落实目标任务的大宣传工作格局，加大工作力度，提高工作实效。全校宣传思想工作在学校党委统一领导下进行。学校成立由党委书记担任组长的宣传思想工作领导小组，统筹规划实施“四项工程”，负责全校宣传思想建设工作的宏观指导、督促检查和年终考核；校党委宣传部协调各部门、学院落实好学校宣传思想工作的各项任务；各单位党委（党总支、直属党支部）书记、院长或行政负责人作为第一责任人，要加强对宣传思想工作的组织领导，完成校党委制定的工作目标任务。宣传思想工作纳入学校目标管理体系进行考核。</w:t>
      </w:r>
    </w:p>
    <w:p>
      <w:pPr>
        <w:pStyle w:val="Normal"/>
        <w:widowControl/>
        <w:spacing w:lineRule="exact" w:line="540"/>
        <w:ind w:left="-420" w:right="-420"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队伍建设。</w:t>
      </w:r>
      <w:r>
        <w:rPr>
          <w:rFonts w:ascii="仿宋_GB2312" w:hAnsi="仿宋_GB2312" w:cs="宋体;SimSun" w:eastAsia="仿宋_GB2312"/>
          <w:kern w:val="0"/>
          <w:sz w:val="28"/>
          <w:szCs w:val="28"/>
        </w:rPr>
        <w:t>增加宣传思想专职干部队伍的数量，改善队伍结构，各学院确定专人负责宣传思想工作。加强理论和业务培训，提高队伍的理论素养和业务能力，并努力为他们的成长发展创造条件；加强思想政治理论课教师的教育培训，发挥好专任教师在学生思想道德教育和理想信念教育中的作用；完善有关规定和政策，探索待遇保障等方面的激励措施，发挥好辅导员、班主任在学生思想道德教育中的主体作用；加强兼职宣传思想工作队伍建设，吸收专业教师、科研人员、离退休老同志以及大学生等充实宣传思想工作队伍，构建教书育人、服务育人、管理育人的全员育人格局。</w:t>
      </w:r>
    </w:p>
    <w:p>
      <w:pPr>
        <w:pStyle w:val="Normal"/>
        <w:widowControl/>
        <w:spacing w:lineRule="exact" w:line="540"/>
        <w:ind w:left="-420" w:right="-420"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加大经费资源投入。</w:t>
      </w:r>
      <w:r>
        <w:rPr>
          <w:rFonts w:ascii="仿宋_GB2312" w:hAnsi="仿宋_GB2312" w:cs="宋体;SimSun" w:eastAsia="仿宋_GB2312"/>
          <w:kern w:val="0"/>
          <w:sz w:val="28"/>
          <w:szCs w:val="28"/>
        </w:rPr>
        <w:t xml:space="preserve">宣传思想文化工作的经费要纳入学校的年度经费预算，实行专项列支。加强宣传思想文化工作所必需的场地、设施设备等硬件条件建设，保证宣传思想文化工作的持续、健康、有序发展。 </w:t>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left="-420" w:righ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left="-420" w:right="-420" w:firstLine="58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合肥工业大学委员会</w:t>
      </w:r>
    </w:p>
    <w:p>
      <w:pPr>
        <w:pStyle w:val="Normal"/>
        <w:widowControl/>
        <w:spacing w:lineRule="exact" w:line="540"/>
        <w:ind w:left="-420" w:right="-420" w:hanging="0"/>
        <w:jc w:val="righ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p>
      <w:pPr>
        <w:pStyle w:val="Normal"/>
        <w:spacing w:lineRule="exact" w:line="540"/>
        <w:ind w:left="-420" w:right="-420" w:firstLine="450"/>
        <w:jc w:val="left"/>
        <w:rPr>
          <w:rFonts w:ascii="微软雅黑" w:hAnsi="微软雅黑" w:eastAsia="微软雅黑" w:cs="微软雅黑"/>
          <w:b/>
          <w:b/>
          <w:kern w:val="0"/>
          <w:sz w:val="30"/>
          <w:szCs w:val="30"/>
          <w:lang w:val="en"/>
        </w:rPr>
      </w:pPr>
      <w:r>
        <w:rPr>
          <w:rFonts w:eastAsia="微软雅黑" w:cs="微软雅黑" w:ascii="微软雅黑" w:hAnsi="微软雅黑"/>
          <w:b/>
          <w:kern w:val="0"/>
          <w:sz w:val="30"/>
          <w:szCs w:val="30"/>
          <w:lang w:val="en"/>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olor w:val="000000"/>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cs="黑体;SimHei"/>
      <w:b/>
      <w:kern w:val="2"/>
      <w:sz w:val="28"/>
      <w:szCs w:val="28"/>
    </w:rPr>
  </w:style>
  <w:style w:type="character" w:styleId="Applestylespan">
    <w:name w:val="apple-style-span"/>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00"/>
      <w:ind w:firstLine="562"/>
      <w:jc w:val="left"/>
    </w:pPr>
    <w:rPr>
      <w:rFonts w:ascii="仿宋_GB2312" w:hAnsi="仿宋_GB2312" w:eastAsia="仿宋_GB2312" w:cs="黑体;SimHei"/>
      <w:b/>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57:00Z</dcterms:created>
  <dc:creator>User</dc:creator>
  <dc:description/>
  <cp:keywords/>
  <dc:language>en-US</dc:language>
  <cp:lastModifiedBy>苏建国</cp:lastModifiedBy>
  <cp:lastPrinted>2014-10-28T16:42:00Z</cp:lastPrinted>
  <dcterms:modified xsi:type="dcterms:W3CDTF">2014-10-29T01:54:00Z</dcterms:modified>
  <cp:revision>14</cp:revision>
  <dc:subject/>
  <dc:title>合肥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