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宣城校区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大学生暑期“三下乡”社会实践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集体、先进个人和优秀成果表彰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示范团队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年志愿者联合会赴宣城乡村少年宫教育关爱暑期社会实践团队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赴皖南地区红色教育暑期社会实践二团队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赴井冈山红色教育暑期社会实践团队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筑工程系赴绩溪县专业认知暑期社会实践团队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工程系赴安徽省宁国市文化宣传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化工与食品加工系赴泾县红色教育暑期社会实践团队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工程系赴旌德红色教育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筑工程系赴宣州区文化宣传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工程系赴狸桥镇蒋山村红色教育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赴云南大理社会调查暑期社会实践团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秀团队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机械工程系赴宣州区古泉镇社会调查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化工与食品加工系赴宣州区文化宣传暑期社会实践团队</w:t>
      </w:r>
    </w:p>
    <w:p>
      <w:pPr>
        <w:pStyle w:val="Normal"/>
        <w:spacing w:lineRule="exact" w:line="560"/>
        <w:ind w:left="640" w:hanging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信息工程系赴宁国市胡乐镇淘宝村实践调研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商学系赴郎溪文化宣传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、商学系赴宣城市社会福利中心教育关爱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建筑工程系赴宣城市红色教育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机械工程系赴太湖县生态环保暑假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、化工与食品加工系赴宣州区新田镇专业认知暑期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信息工程系赴旌德恩泽教育关爱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信息工程系赴宁国市仙霞镇社会调查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建筑工程系赴池州生态环保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建筑工程系赴长丰县专业认知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建筑工程系赴合肥市肥东县八斗镇科技支农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赴皖南地区红色教育暑期社会实践三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信息工程系赴扬子鳄保护区生态环境社会调查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赴陕西西安社会调查暑期社会实践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赴皖南地区红色教育暑期社会实践六团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赴皖南地区红色教育暑期社会实践一团队</w:t>
      </w:r>
    </w:p>
    <w:p>
      <w:pPr>
        <w:pStyle w:val="Normal"/>
        <w:spacing w:lineRule="exact" w:line="560"/>
        <w:ind w:left="624" w:hanging="624"/>
        <w:jc w:val="left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1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化工与食品加工系赴宣城周边政策宣讲暑期社会实践团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优秀宣传报道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个） 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工程系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工程系</w:t>
      </w:r>
    </w:p>
    <w:p>
      <w:pPr>
        <w:pStyle w:val="Normal"/>
        <w:spacing w:lineRule="exact" w:line="560"/>
        <w:ind w:left="720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组织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个）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工程系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工与食品加工系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五、优秀指导教师（ 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腾  吴玉兰  魏 雯  程俊俊  何 美  杨风云 张沙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耿晓鹏  陆  佳  王 建  邢  璐  付彦林 代永建  李 权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颖  周  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先进个人（</w:t>
      </w:r>
      <w:r>
        <w:rPr>
          <w:rFonts w:eastAsia="仿宋_GB2312" w:ascii="仿宋_GB2312" w:hAnsi="仿宋_GB2312"/>
          <w:b/>
          <w:sz w:val="32"/>
          <w:szCs w:val="32"/>
        </w:rPr>
        <w:t>7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商学系：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廉  星  杨生鹏  罗邓娜  刘峻含 仲昭毅</w:t>
      </w:r>
    </w:p>
    <w:p>
      <w:pPr>
        <w:pStyle w:val="Normal"/>
        <w:spacing w:lineRule="exact" w:line="560"/>
        <w:ind w:left="3293" w:hanging="329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械工程系：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方贤根 苏宏织  焦飞翔  张书源  何柏林 朱华剑 郭  乾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刘  峻 童长松  崔厚康  谢正莹  赵以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工程系：（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正强 朱悦铭  李  琳  廖建兴  张</w:t>
      </w:r>
      <w:r>
        <w:rPr>
          <w:rFonts w:ascii="仿宋_GB2312" w:hAnsi="仿宋_GB2312" w:cs="宋体;SimSun" w:eastAsia="仿宋_GB2312"/>
          <w:sz w:val="36"/>
          <w:szCs w:val="36"/>
        </w:rPr>
        <w:t xml:space="preserve"> 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师 楷  柳天驰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郑仁昊 阴小玮 钱子聪 李雨鑫  高康康 杨  甜 刘秉东 李  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建筑工程系：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姚嘉浩  杨  杰 王子琬 刘丽丽  张 瑜  谭张琴  陆承璇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杨  松  苏锡东 胡  瑞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化工与食品加工系：（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春  任梦佳 费  璇  王永来 李佳志  邹 旭  王光星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刘华婧  刁岳亮 张杨愉  林建丰 刘玉婷  李梦雨 税启航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直属：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智源  郭  昊  周  雨 崔志远 胡正强  解 华  谭  亲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莹莹  赵  航  赵  康 王世可 范雯雯  程 星  刘春娇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赵文敏  郭茨良  韩宇琛 刘庆贺 李雪纯  王  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优秀调查报告（论文）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cs="宋体;SimSun" w:eastAsia="仿宋_GB2312"/>
          <w:b/>
          <w:sz w:val="32"/>
          <w:szCs w:val="32"/>
        </w:rPr>
        <w:t>篇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宣木瓜营养价值探究及产业思考——程宁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关爱老兵红色教育调研报告——杨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"</w:t>
      </w:r>
      <w:r>
        <w:rPr>
          <w:rFonts w:ascii="仿宋_GB2312" w:hAnsi="仿宋_GB2312" w:cs="宋体;SimSun" w:eastAsia="仿宋_GB2312"/>
          <w:sz w:val="32"/>
          <w:szCs w:val="32"/>
        </w:rPr>
        <w:t>农村电子商务的发展与推广 ——以宁国市“淘宝村”的建设为例</w:t>
      </w:r>
      <w:r>
        <w:rPr>
          <w:rFonts w:eastAsia="仿宋_GB2312" w:cs="宋体;SimSun" w:ascii="仿宋_GB2312" w:hAnsi="仿宋_GB2312"/>
          <w:sz w:val="32"/>
          <w:szCs w:val="32"/>
        </w:rPr>
        <w:t>"——</w:t>
      </w:r>
      <w:r>
        <w:rPr>
          <w:rFonts w:ascii="仿宋_GB2312" w:hAnsi="仿宋_GB2312" w:cs="宋体;SimSun" w:eastAsia="仿宋_GB2312"/>
          <w:sz w:val="32"/>
          <w:szCs w:val="32"/>
        </w:rPr>
        <w:t>刘云昊、柳天驰、郑光宏、郝一龙（信息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关于朱桥乡水产养殖创业现状研究调查报告——陈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“抗战胜利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寻访泾县新四军精神” ——旷谢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关于农村水污染问题及其防治对策的探索与思考——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群、康兴达（商学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“人伦基石，家国天下”——皖南地区优秀家教家风调查报告——苏锡东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徽派建筑历史文化及现状调查报告——宋奔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皖南家教家风认识及传承现状调查报告——基于宁国市长虹村的调查——方贤根、管卫星、徐坤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环保初见成效，环境形势依然严峻——张书源（机械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篇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关于旌德朱旺村、江村、乔亭村家教家风的探索与思考——王鹤鸣（信息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访皖古村落之根，寻传统文化之魂”——探究传统村落的当代价值和未来发展——廖建兴、高康康（信息）</w:t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关于皖南新四军红色文化保护情况调研——詹铭</w:t>
      </w:r>
      <w:r>
        <w:rPr>
          <w:rFonts w:ascii="仿宋_GB2312" w:hAnsi="仿宋_GB2312" w:cs="宋体;SimSun"/>
          <w:sz w:val="32"/>
          <w:szCs w:val="32"/>
        </w:rPr>
        <w:t>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信息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新媒体在青少年革命传统教育中的现状与问题——胡正强（直属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新媒体环境下青少年革命传统教育——基于江西吉安地区的研究——解华（直属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赴凤阳三下乡文化调查报告——闫锦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新时代下传统书法文化发展问题试谈——吕星灿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探究六安瓜片暑期社会实践活动调查报告——王叶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“纸香传梦”宣纸研究与学习团队宣纸文化调研报告——王洋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宣城市红色旅游</w:t>
      </w:r>
      <w:r>
        <w:rPr>
          <w:rFonts w:eastAsia="仿宋_GB2312" w:cs="宋体;SimSun" w:ascii="仿宋_GB2312" w:hAnsi="仿宋_GB2312"/>
          <w:sz w:val="32"/>
          <w:szCs w:val="32"/>
        </w:rPr>
        <w:t>SWOT</w:t>
      </w:r>
      <w:r>
        <w:rPr>
          <w:rFonts w:ascii="仿宋_GB2312" w:hAnsi="仿宋_GB2312" w:cs="宋体;SimSun" w:eastAsia="仿宋_GB2312"/>
          <w:sz w:val="32"/>
          <w:szCs w:val="32"/>
        </w:rPr>
        <w:t>分析与发展对策研究——郭洋帆、王世可、李思嘉（直属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篇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结合区域文化特色，探索南方丝路先发展——以大理为例——郭茨良、韩宇琛（直属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关于宣城市市民对弱势群体了解程度探索和思考——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廉星、刘峻含、何军、孙辉、孟欣欣（商学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关于涧西村美好乡村建设及村民文化生活的调研报告——杨生鹏、余嬖琳、郑思颖、李天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（商学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关于池州市垃圾处理方式的调查报告——孙康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环卫始于心，文明践于行——陆飞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形势借鉴 遗产保护 文化传承——福建永定土楼“三下乡”考查论文——陈婧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太湖县居民环保意识及花凉亭水库生态环境现状调查报告——徐坤、田傲、朱帆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交通变革对地方旅游经济作用——郭竟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探究大学生村官在农村经济发展新模式中所起的作用——以宁国市首个大学生村官抱团创业的公司“好蔬记”为例——阴小玮、李雨鑫及全队（信息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“走访探寻广德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重温革命精神”活动总结报告——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孟爽（直属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优秀实践感悟（</w:t>
      </w:r>
      <w:r>
        <w:rPr>
          <w:rFonts w:eastAsia="仿宋_GB2312" w:ascii="仿宋_GB2312" w:hAnsi="仿宋_GB2312"/>
          <w:b/>
          <w:sz w:val="32"/>
          <w:szCs w:val="32"/>
        </w:rPr>
        <w:t>58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cs="宋体;SimSun" w:eastAsia="仿宋_GB2312"/>
          <w:b/>
          <w:sz w:val="32"/>
          <w:szCs w:val="32"/>
        </w:rPr>
        <w:t>篇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实践出真知——吴伟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难忘的三下乡——黄鹏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抗战精神与当代大学生的社会主责任——樊开骥（商学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那些天我的实习实记——刘春娇（直属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在风中伫立，在烈日下成长——徐杨杰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生态环保，情系池州——徐志亮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不悔青春，丝路再叙——郭茨良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生命不可褪色之景——韩哲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此情此景应须记——李琳（信息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旌德四天之我见所闻所感——杨甜（信息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篇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一路上有你——刘静（信息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寻访抗战遗迹，纪念抗战胜利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——陆宽、况谢磊、耿庆鎏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一次井冈行，一世井冈情——曹智源（信息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任时光匆匆，这段年华我们无悔——唐兴、范雯雯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建君（商学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在路上，永不停歇——张书源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发掘、传承皖南优秀家教家风文化——管卫星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寻访抗战老兵、传承民族精神——朱政杰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战士丹心、薪火相传——王雅楠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承梦狸桥之红光——陈朗（信息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赴宁国胡乐淘宝暑期调研实践感悟——柳天驰（信息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有一种青春叫成长——闫锦（化工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皖南两河使者暑期社会实践感悟——葛炜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半月湖畔的沉思——权轶磊、王昌云（商学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保护河流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我们每个人的职责——陈莹（商学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缓风摇曳出徽州——张杨愉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关心山村教育、用心铸就梦想——王永来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长丰行、水利情——曾飞黄、陆承璇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我们是一个</w:t>
      </w:r>
      <w:r>
        <w:rPr>
          <w:rFonts w:eastAsia="仿宋_GB2312" w:cs="宋体;SimSun" w:ascii="仿宋_GB2312" w:hAnsi="仿宋_GB2312"/>
          <w:sz w:val="32"/>
          <w:szCs w:val="32"/>
        </w:rPr>
        <w:t>team——</w:t>
      </w:r>
      <w:r>
        <w:rPr>
          <w:rFonts w:ascii="仿宋_GB2312" w:hAnsi="仿宋_GB2312" w:cs="宋体;SimSun" w:eastAsia="仿宋_GB2312"/>
          <w:sz w:val="32"/>
          <w:szCs w:val="32"/>
        </w:rPr>
        <w:t>闫鹏麟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纸上觉浅，事事躬行——宋奔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sz w:val="32"/>
          <w:szCs w:val="32"/>
        </w:rPr>
        <w:t>篇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难忘、宁国之旅——郭薇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时间与感悟——陈硕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七律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访向阳烈士墓——徐野林（直属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爱国无时无刻，合作使人前进——董建君、王盛华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宇（直属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绿之行，感之深——罗</w:t>
      </w:r>
      <w:r>
        <w:rPr>
          <w:rFonts w:ascii="仿宋_GB2312" w:hAnsi="仿宋_GB2312" w:cs="宋体;SimSun"/>
          <w:sz w:val="32"/>
          <w:szCs w:val="32"/>
        </w:rPr>
        <w:t>赟</w:t>
      </w:r>
      <w:r>
        <w:rPr>
          <w:rFonts w:ascii="仿宋_GB2312" w:hAnsi="仿宋_GB2312" w:cs="宋体;SimSun" w:eastAsia="仿宋_GB2312"/>
          <w:sz w:val="32"/>
          <w:szCs w:val="32"/>
        </w:rPr>
        <w:t>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在大理——赵文敏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致最可爱的人——胡坦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不舍昼夜，不付所托——孙孝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古徽州幽谷雅韵——冯丽娜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最灿烂的七月</w:t>
      </w:r>
      <w:r>
        <w:rPr>
          <w:rFonts w:eastAsia="仿宋_GB2312" w:cs="宋体;SimSun" w:ascii="仿宋_GB2312" w:hAnsi="仿宋_GB2312"/>
          <w:sz w:val="32"/>
          <w:szCs w:val="32"/>
        </w:rPr>
        <w:t>----</w:t>
      </w:r>
      <w:r>
        <w:rPr>
          <w:rFonts w:ascii="仿宋_GB2312" w:hAnsi="仿宋_GB2312" w:cs="宋体;SimSun" w:eastAsia="仿宋_GB2312"/>
          <w:sz w:val="32"/>
          <w:szCs w:val="32"/>
        </w:rPr>
        <w:t>三下乡——廖小凤（商学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我的心得体会——王瑾、闫婧、陆飞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今生不悔遇水利——梁紫薇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获得——程衣光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致我的三下乡——莫方丽（机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现在是最好的时间——阴小玮（信息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成长之社会磨练——邓晓康（信息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赴旌德教育关爱活动有感——张洋（信息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无悔青春，圆梦郎溪——岳晓菲（商学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只有经历，才会懂得——晏冰（商学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“主旋律”赴郎溪三下乡活动实践感悟——仲昭毅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商学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成长在皖南炊烟中——郑思颖（商学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昨日难再现——刘源（信息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迎着骄阳，奋勇直前——李春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那一路，是绿色——林敏（直属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寻金瓜之旅——邹旭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不老的宣纸，不断的传承——王洋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我收获的那些美好——李铄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一份耕耘，一份收获——程宁（化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、我与茶，茶育我——古雪（化工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优秀摄影、</w:t>
      </w:r>
      <w:r>
        <w:rPr>
          <w:rFonts w:eastAsia="仿宋_GB2312" w:ascii="仿宋_GB2312" w:hAnsi="仿宋_GB2312"/>
          <w:b/>
          <w:sz w:val="32"/>
          <w:szCs w:val="32"/>
        </w:rPr>
        <w:t>DV</w:t>
      </w:r>
      <w:r>
        <w:rPr>
          <w:rFonts w:ascii="仿宋_GB2312" w:hAnsi="仿宋_GB2312" w:eastAsia="仿宋_GB2312"/>
          <w:b/>
          <w:sz w:val="32"/>
          <w:szCs w:val="32"/>
        </w:rPr>
        <w:t>作品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名）：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巢湖水污染影响与防治——费璇（化工）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回忆我们的墨染云裳，保护大家的水木年华——张书源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机械）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宣木瓜调研活动纪实——魏子行（化工）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赴旌德家风家教活动记录——王宝俊（信息）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探寻徽商文化的踪迹——林建丰、张杨愉、何杞安、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苑华飞（化工）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触摸得到的茶味——王叶纯（化工）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抗战胜利</w:t>
      </w:r>
      <w:r>
        <w:rPr>
          <w:rFonts w:eastAsia="仿宋_GB2312" w:cs="Tahoma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周年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DV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——孟源、安炀、吴君云（直属）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皖南两河使者行动纪录片——翟星吉（直属）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spacing w:val="-8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spacing w:val="-8"/>
          <w:kern w:val="0"/>
          <w:sz w:val="32"/>
          <w:szCs w:val="32"/>
        </w:rPr>
        <w:t xml:space="preserve">、“建筑老兵梦、功成七十年”活动总结视频——胡坦（建工） 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三峡梦，宣城行——万里源（建工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名）：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、驻足青砖小瓦，认知徽派建筑——钱昊（建工） 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spacing w:val="-8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spacing w:val="-8"/>
          <w:kern w:val="0"/>
          <w:sz w:val="32"/>
          <w:szCs w:val="32"/>
        </w:rPr>
        <w:t>、同在蓝天下，人鳄共家园——邵帅，黄继研，郑佳杰（信息）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、红色实践在路上——李佰文（建工） 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、筑梦水利，情满江淮（摄影）——刘伟楠（建工） 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承梦狸桥之光微电影——卢镛廷（信息）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皖南地区抗战纪录片——柳静宇、欧道源（直属）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赴陕西西安社会调查活动记录——彭朋、王莹莹、陈雷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直属）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一生一世井冈情——曹智源（直属）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悠悠水乡，逐梦水产——杨乐（化工）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“主旋律”赴郎溪县三下乡活动</w:t>
      </w:r>
      <w:r>
        <w:rPr>
          <w:rFonts w:eastAsia="仿宋_GB2312" w:cs="Tahoma" w:ascii="仿宋_GB2312" w:hAnsi="仿宋_GB2312"/>
          <w:kern w:val="0"/>
          <w:sz w:val="32"/>
          <w:szCs w:val="32"/>
        </w:rPr>
        <w:tab/>
        <w:t>——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仲昭毅、夏洁莲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商学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寻抗战英雄 铸民族脊梁（摄影）——陈晨、朱政杰、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张泽阳（直属）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旌德行——郑仁昊（信息）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关爱留守儿童，我们一直在努力——王洲、王澄宇、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李雪纯（直属）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梦笔生花——刘帅（化工）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团队三下乡活动过程</w:t>
      </w:r>
      <w:r>
        <w:rPr>
          <w:rFonts w:eastAsia="仿宋_GB2312" w:cs="Tahoma" w:ascii="仿宋_GB2312" w:hAnsi="仿宋_GB2312"/>
          <w:kern w:val="0"/>
          <w:sz w:val="32"/>
          <w:szCs w:val="32"/>
        </w:rPr>
        <w:t>PPT</w:t>
        <w:tab/>
        <w:t>——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王梦阳、欧道源、柳静宇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直属）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我的青春我的梦——何万里（化工）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、老兵故事——章泽元（建工） </w:t>
      </w:r>
    </w:p>
    <w:p>
      <w:pPr>
        <w:pStyle w:val="Normal"/>
        <w:spacing w:lineRule="exact" w:line="56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、筑梦水利，情满江淮（摄影）——刘伟楠（建工） 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宣之梦——吴健、陈凯、徐野林（直属）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井冈情中国梦——郭昊、舒怡萍（直属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优秀实践日记（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cs="宋体;SimSun" w:eastAsia="仿宋_GB2312"/>
          <w:b/>
          <w:sz w:val="32"/>
          <w:szCs w:val="32"/>
        </w:rPr>
        <w:t>篇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菥荻山村中的缕缕阳光——唐文（化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行于茶尖叶上——于添翼（化工）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触摸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的夏日——温情满季——孟欣欣（商学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绩溪县伏岭镇中心小学支教组日记——方林（直属）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九降凤——苏锡东（建工）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丝路新大理调研活动日记——韩宇琛（直属）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文化的语言——肖志宏（建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点滴三下乡——姚海宁（机械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踏歌长行，梦想永存——陈昕（信息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点滴中的三下乡——左昊（信息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寻瓜之路的点点滴滴——程宁（化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暑期三下乡个人日志——邹旭（化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红色皖南暑期社会实践活动日记——王润林、范雯雯、陈凯（直属）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暴雨如注，前进不止—— 李春（化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三下乡</w:t>
      </w:r>
      <w:r>
        <w:rPr>
          <w:rFonts w:eastAsia="仿宋_GB2312" w:cs="Tahoma" w:ascii="仿宋_GB2312" w:hAnsi="仿宋_GB2312"/>
          <w:kern w:val="0"/>
          <w:sz w:val="32"/>
          <w:szCs w:val="32"/>
        </w:rPr>
        <w:t>-----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心与心的交流——段龙瑞（直属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宣州文明建设——赵思萌（化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宣州区新田小学支教组日记——林敏（直属）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醉美徽州，一路同行——郭伟、权轶磊（商学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赴西安调研日记——申群川、王文岳（直属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青年的成长——胡坦（建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建筑老兵梦，功成七十年——余洋（建工）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弦歌一路高声唱——王子琬（建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寻徽派古韵，传建筑精髓——宋奔（建工）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七十年光阴再苒，红色皖南依旧——韩哲（直属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暑假三下乡活动日记——刘峻（机械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战士丹心，薪火相传——王雅楠（直属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龙川之行、江村之行、黄高峰之行、回校之行——王鸽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信息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寻回乡创业之路，圆百姓致富之梦——朱兴强（信息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搁浅的红色记忆——师楷（信息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脚踏实地，拥抱梦想——马梦宇（信息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篇）：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暑期社会实践日记</w:t>
      </w:r>
      <w:r>
        <w:rPr>
          <w:rFonts w:eastAsia="仿宋_GB2312" w:cs="Tahoma" w:ascii="仿宋_GB2312" w:hAnsi="仿宋_GB2312"/>
          <w:kern w:val="0"/>
          <w:sz w:val="32"/>
          <w:szCs w:val="32"/>
        </w:rPr>
        <w:t>---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脚步不止</w:t>
      </w:r>
      <w:r>
        <w:rPr>
          <w:rFonts w:eastAsia="仿宋_GB2312" w:cs="Tahom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奋斗不息——殷枢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化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暑期三下乡个人日志——赵倩（化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暑期社会实践日记——李蕾（化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一生痴绝处，无梦到徽州——任梦佳（化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一场心灵的旅行——刘庆贺（直属）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感恩社会、奋进前进——巫睿</w:t>
      </w:r>
      <w:r>
        <w:rPr>
          <w:rFonts w:ascii="仿宋_GB2312" w:hAnsi="仿宋_GB2312" w:cs="Tahoma"/>
          <w:kern w:val="0"/>
          <w:sz w:val="32"/>
          <w:szCs w:val="32"/>
        </w:rPr>
        <w:t>垚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直属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皖南两河使者暑期三下乡实践日记——葛炜（直属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查察茶，静净进——古雪（化工）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我们是宣城的青春舞团——郑思颖（商学）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赴舒城河流调查日记——童瑶（商学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三下乡的那些事——万芬（直属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相遇相知，风雨同行——王昌云、权轶磊、范林芳</w:t>
      </w:r>
    </w:p>
    <w:p>
      <w:pPr>
        <w:pStyle w:val="Style15"/>
        <w:spacing w:lineRule="exact" w:line="560"/>
        <w:ind w:hanging="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商学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建筑老兵梦，功成七十年——熊克健（建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青志联三下乡暑期社会实践团队日记——阮持山（直属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三下乡实践日记——张权（建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土楼之行——胡慧瑛（建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关爱老兵日记——杨杰（建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三下乡，平凡而不简单——周长著（建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扬家风，筑国梦暑期实践日记——王明睿（建工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三下乡实践日记—— 游锦言（机械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皖风徽韵，家风传承——发掘</w:t>
      </w:r>
      <w:r>
        <w:rPr>
          <w:rFonts w:ascii="仿宋_GB2312" w:hAnsi="仿宋_GB2312" w:cs="Tahoma"/>
          <w:kern w:val="0"/>
          <w:sz w:val="32"/>
          <w:szCs w:val="32"/>
        </w:rPr>
        <w:t>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传承皖南家教家风文化——姚慧慧（机械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“发掘、传承皖南优秀家教家风文化”暑期社会实践活动——管卫星（机械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家教家风宁国实践行——谢正莹（机械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在花亭湖的盛夏——莫方丽（机械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不悔青春，丝路再叙——郭茨良（直属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承梦狸桥之红光——安宁（信息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访皖古村落之根，寻传统文化之魂——廖建兴（信息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暑期社会实践日记——龚端（信息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观大学生村官历程，品基层工作辛酸——李雨鑫（信息）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四日旌德行——丁霞（信息）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2:00Z</dcterms:created>
  <dc:creator>郑洁</dc:creator>
  <dc:description/>
  <cp:keywords/>
  <dc:language>en-US</dc:language>
  <cp:lastModifiedBy>夏坤</cp:lastModifiedBy>
  <cp:lastPrinted>2015-10-27T09:57:00Z</cp:lastPrinted>
  <dcterms:modified xsi:type="dcterms:W3CDTF">2015-11-18T07:57:00Z</dcterms:modified>
  <cp:revision>72</cp:revision>
  <dc:subject/>
  <dc:title>2011三下乡表彰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