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合肥工业大学空调使用管理暂行办法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eastAsia="方正小标宋简体" w:cs="宋体;SimSun"/>
          <w:bCs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规范学校空调使用，确保空调设备安全、经济运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营造良好的教学、科研、学习和生活环境，特制定本办法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章  总则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办法适用范围，包括学校办公、教学、科研和学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习、生活场所的空调及配套设施。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办法规定的空调及配套设施，包括中央空调（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Vrv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空调挂机（柜机）、外机、遥控器、专用插座、外机托架，以及空调计费与管理系统、电力供应系统等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章  管理职责</w:t>
      </w:r>
    </w:p>
    <w:p>
      <w:pPr>
        <w:pStyle w:val="Normal"/>
        <w:widowControl/>
        <w:snapToGrid w:val="false"/>
        <w:spacing w:lineRule="exact" w:line="560"/>
        <w:ind w:firstLine="57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总务部负责空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源管理工作。</w:t>
      </w:r>
    </w:p>
    <w:p>
      <w:pPr>
        <w:pStyle w:val="Normal"/>
        <w:widowControl/>
        <w:snapToGrid w:val="false"/>
        <w:spacing w:lineRule="exact" w:line="560"/>
        <w:ind w:firstLine="57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校内各单位是空调日常使用和管理的责任主体，应依据本办法制定空调管理实施细则，并确定专人负责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章  空调安装</w:t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单位安装空调之前须向总务部申报，经审批后方可安装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章  空调维护</w:t>
      </w:r>
    </w:p>
    <w:p>
      <w:pPr>
        <w:pStyle w:val="Normal"/>
        <w:widowControl/>
        <w:snapToGrid w:val="false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中央空调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Vrv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及学生公寓空调的日常维护由对外托管单位负责，各办公区域及实险室空调的日常维护由各使用和管理单位负责，学生公寓空调维护详见第五章。（保修期内的空调维护，应由空调供应商做好日常维保工作，相关部门做好督查工作）。保修期外的空调维修，由总务部根据有关规定，通过招标或其他方式对外托管，由使用单位或管理部门联系、督促维保单位做好日常维保工作。</w:t>
      </w:r>
    </w:p>
    <w:p>
      <w:pPr>
        <w:pStyle w:val="Normal"/>
        <w:widowControl/>
        <w:snapToGrid w:val="false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任何单位和个人不得私自拆卸、打开室内机、室外机，或随意移动、损坏配电设施（插座、线路、断路器等），出现故障应及时报修。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八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房屋功能调整时，原则上不得移机，如需移机，或拆除、增加空调，须报国有资产管理办公室审核后报总务部备案。</w:t>
      </w:r>
    </w:p>
    <w:p>
      <w:pPr>
        <w:pStyle w:val="Normal"/>
        <w:widowControl/>
        <w:snapToGrid w:val="false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九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凡因使用不当或违规操作，造成的人身伤害或设备损坏的，由违规操作者承担一切责任。</w:t>
      </w:r>
    </w:p>
    <w:p>
      <w:pPr>
        <w:pStyle w:val="Normal"/>
        <w:widowControl/>
        <w:snapToGrid w:val="false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中央空调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Vrv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及学生公寓空调用能计量系统的维修保养经费，由总务部根据招标结果提出预算，经财务部审核，报学校批准，列入年度财务预算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五章  节能管理</w:t>
      </w:r>
    </w:p>
    <w:p>
      <w:pPr>
        <w:pStyle w:val="Normal"/>
        <w:widowControl/>
        <w:snapToGrid w:val="false"/>
        <w:spacing w:lineRule="exact" w:line="560"/>
        <w:ind w:firstLine="565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一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空调使用时间，原则上夏季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始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结束；冬季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始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结束。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寒暑假、周末、节假日、晚自习等期间，各中央空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Vrv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域所属责任单位根据实际情况，可调整使用区域，合理开放，以减少用能消耗。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三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非使用季节，关闭各中央空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Vrv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总电源。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夏季空调温度设置应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摄氏度，冬季空调温度设置应不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摄氏度。</w:t>
      </w:r>
    </w:p>
    <w:p>
      <w:pPr>
        <w:pStyle w:val="Normal"/>
        <w:widowControl/>
        <w:snapToGrid w:val="false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五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责任单位要切实加大节能宣传，教育师生员工增强节能意识，使用时关闭门窗，做到人走关机或提前关机，严禁室内无人时空调运行，加强对空调节能工作监督检查，确保使用效果和节约用能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六条  </w:t>
      </w:r>
      <w:r>
        <w:rPr>
          <w:rFonts w:ascii="仿宋_GB2312" w:hAnsi="仿宋_GB2312" w:cs="宋体;SimSun" w:eastAsia="仿宋_GB2312"/>
          <w:sz w:val="32"/>
          <w:szCs w:val="32"/>
        </w:rPr>
        <w:t>对超出正常使用年限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空调，由各主管单位汇同国有资产管理办公室按相关程序及时报废、更换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六章  学生公寓空调使用和管理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七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入学时，应对学生进行空调使用和管理教育。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八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学生公寓空调使用、管理、维护等，按合肥工业大学与租赁方签定的协议执行。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学生公寓空调实行有偿使用，费用自理，自主管理，通过一卡通预付费方式，先交费后使用，欠费停机、缴费开机。电价执行市供价格。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学校对家庭经济困难学生使用空调予以补助，补助学生原则上为学校贫困生档案库中的学生，具体补助由学工部或各学院视情统筹实施。补助经费从各学院学生困难补助经费中列支。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十一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物业服务中心对教学楼、学生公寓的空调使用进行现场监管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七章  空调安全使用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十二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师生员工要按照空调使用操作规范，科学操作、安全使用。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十三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空调使用过程中若出现异常情况，应快速切断空调电源，立即向维护单位报修，不得私自拆修。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十四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空调插座为专用插座，不得接插其他电器，严禁接插大功率电器。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不得将空调线路与照明线路串接使用，也不得从楼层其它公共部位接线用电，防止不同电源点线路短路事故和其他安全隐患发生。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十六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禁在空调电源线上栓接绳索或晾晒物品，不得在空调内外机及支架上堆放、悬挂物品，不得在空调设备上乱写、乱画、乱贴、乱刻。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空调运行过程中，严禁带水触碰空调设备，不得直接用水冲洗设备。禁止使用钝器、锐器等对系统设备及其供电线路实施敲、砸、烧等不文明行为。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十八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违反上述规定的相关责任人，一经发现，给予批评教育；造成后果的，除给予纪律处分外，相关责任人还应承担经济赔偿责任和法律责任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八章  附则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若出现外围电力保障条件受限或学校内部电力设施超载、危及电网安全等情况，应服从学校统一电力调度。</w:t>
      </w:r>
    </w:p>
    <w:p>
      <w:pPr>
        <w:pStyle w:val="Normal"/>
        <w:widowControl/>
        <w:snapToGrid w:val="false"/>
        <w:spacing w:lineRule="exact" w:line="560"/>
        <w:ind w:firstLine="707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本办法自学校印发之日起试行，由总务部负责解释。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qFormat/>
    <w:rPr>
      <w:rFonts w:cs="Times New Roman"/>
    </w:rPr>
  </w:style>
  <w:style w:type="character" w:styleId="Char3">
    <w:name w:val="批注主题 Char"/>
    <w:qFormat/>
    <w:rPr>
      <w:rFonts w:cs="Times New Roman"/>
      <w:b/>
      <w:bCs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21:00Z</dcterms:created>
  <dc:creator>Sky123.Org</dc:creator>
  <dc:description/>
  <cp:keywords/>
  <dc:language>en-US</dc:language>
  <cp:lastModifiedBy>夏坤</cp:lastModifiedBy>
  <dcterms:modified xsi:type="dcterms:W3CDTF">2015-04-30T03:47:00Z</dcterms:modified>
  <cp:revision>11</cp:revision>
  <dc:subject/>
  <dc:title>合肥工业大学空调使用管理暂行办法</dc:title>
</cp:coreProperties>
</file>