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合肥工业大学新闻发布与新闻宣传工作管理办法</w:t>
      </w:r>
    </w:p>
    <w:p>
      <w:pPr>
        <w:pStyle w:val="Normal"/>
        <w:spacing w:lineRule="exact" w:line="460"/>
        <w:jc w:val="center"/>
        <w:rPr>
          <w:rFonts w:ascii="方正小标宋简体" w:hAnsi="方正小标宋简体" w:eastAsia="方正小标宋简体"/>
          <w:b/>
          <w:b/>
          <w:sz w:val="24"/>
          <w:szCs w:val="24"/>
        </w:rPr>
      </w:pPr>
      <w:r>
        <w:rPr>
          <w:rFonts w:eastAsia="方正小标宋简体" w:ascii="方正小标宋简体" w:hAnsi="方正小标宋简体"/>
          <w:b/>
          <w:sz w:val="24"/>
          <w:szCs w:val="24"/>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60"/>
        <w:ind w:firstLine="640"/>
        <w:rPr/>
      </w:pPr>
      <w:r>
        <w:rPr>
          <w:rFonts w:ascii="仿宋_GB2312" w:hAnsi="仿宋_GB2312" w:eastAsia="仿宋_GB2312"/>
          <w:sz w:val="32"/>
          <w:szCs w:val="32"/>
        </w:rPr>
        <w:t xml:space="preserve">第一条 为进一步规范学校对外新闻发布，及时准确的宣传学校改革发展所取得的成就，切实维护新闻发布的权威性和严肃性，结合学校实际，特制订本办法。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第二条 本办法所称的新闻发布与新闻宣传工作指以合肥工业大学名义向社会各界发布的新闻信息，包含校内各部门（学院、部）对校内外新闻信息发布。</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指导思想</w:t>
      </w:r>
    </w:p>
    <w:p>
      <w:pPr>
        <w:pStyle w:val="Normal"/>
        <w:spacing w:lineRule="exact" w:line="560"/>
        <w:ind w:firstLine="640"/>
        <w:rPr/>
      </w:pPr>
      <w:r>
        <w:rPr>
          <w:rFonts w:ascii="仿宋_GB2312" w:hAnsi="仿宋_GB2312" w:eastAsia="仿宋_GB2312"/>
          <w:sz w:val="32"/>
          <w:szCs w:val="32"/>
        </w:rPr>
        <w:t>第三条 新闻发布与新闻宣传工作要以党的路线方针政策为指导，强化政治意识、责任意识、阵地意识和底线意识，坚持围绕中心、服务大局，以做大做强正面宣传，传播正能量为重点，切实遵循新闻规律，按照“统筹规划、统一管理、权威发布、追求时效”的原则，确保新闻发布和新闻宣传内容的权威性、有效性、真实性和及时性，为学校改革发展稳定营造良好的舆论氛围。</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新闻发布与新闻宣传的主要内容与形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四条  党委宣传部为新闻发布与新闻宣传工作的归口管理部门，在学校党委的领导下，统一组织、管理、协调、实施对外新闻发布和新闻宣传，负责指导和管理校内各部门（二级单位）的对外新闻发布。任何单位和个人不得私自对外进行新闻信息发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五条  新闻发布与新闻宣传的主要内容</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一）学校的重大决策、重要规定及重点工作；</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二）学校有一定社会影响的重要活动；</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三）学校改革发展的阶段性成果及典型经验；</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四）学校具有代表性和感召力的先进集体和个人；</w:t>
      </w:r>
    </w:p>
    <w:p>
      <w:pPr>
        <w:pStyle w:val="Normal"/>
        <w:spacing w:lineRule="exact" w:line="560"/>
        <w:ind w:firstLine="480"/>
        <w:jc w:val="left"/>
        <w:rPr/>
      </w:pPr>
      <w:r>
        <w:rPr>
          <w:rFonts w:ascii="仿宋_GB2312" w:hAnsi="仿宋_GB2312" w:eastAsia="仿宋_GB2312"/>
          <w:sz w:val="32"/>
          <w:szCs w:val="32"/>
        </w:rPr>
        <w:t>（五）学校突发事件的事实澄清和处置措施；</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六）招生、就业等社会关注的政策及信息发布；</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七）师生员工对社会热点、焦点问题的观点和态度；</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八）其他需要发布的重要事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六条  新闻发布与新闻宣传的主要形式</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一）新闻发布会：涉及学校重大决策、重要活动、科研教学重大成果、招生就业重大事项等，需要以合肥工业大学的名义举行新闻发布会对外发布；</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二）以新闻发言人的名义发布新闻、声明、谈话；</w:t>
      </w:r>
    </w:p>
    <w:p>
      <w:pPr>
        <w:pStyle w:val="Normal"/>
        <w:spacing w:lineRule="exact" w:line="560"/>
        <w:ind w:firstLine="480"/>
        <w:jc w:val="left"/>
        <w:rPr/>
      </w:pPr>
      <w:r>
        <w:rPr>
          <w:rFonts w:ascii="仿宋_GB2312" w:hAnsi="仿宋_GB2312" w:eastAsia="仿宋_GB2312"/>
          <w:sz w:val="32"/>
          <w:szCs w:val="32"/>
        </w:rPr>
        <w:t>（三）记者招待会（含新闻通气会、记者见面会、情况介绍会等）：组织新闻记者集体采访或邀请单独采访，或视情况直接提供新闻通稿；</w:t>
      </w:r>
    </w:p>
    <w:p>
      <w:pPr>
        <w:pStyle w:val="Normal"/>
        <w:spacing w:lineRule="exact" w:line="560"/>
        <w:ind w:firstLine="480"/>
        <w:jc w:val="left"/>
        <w:rPr/>
      </w:pPr>
      <w:r>
        <w:rPr>
          <w:rFonts w:ascii="仿宋_GB2312" w:hAnsi="仿宋_GB2312" w:eastAsia="仿宋_GB2312"/>
          <w:sz w:val="32"/>
          <w:szCs w:val="32"/>
        </w:rPr>
        <w:t>（四）校园媒体对相关新闻事件进行报道：利用《合肥工大报》、广播电视台、校园网、官方微博、微信等新媒体平台；</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五）其他形式的新闻发布。</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新闻发言人制度</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第七条  为确保信息发布权威、准确、快速、有效，按照教育部要求，学校建立新闻发言人制度。新闻发言人一般由党委宣传部部长担任，校内各部门（二级单位）要明确分管新闻宣传工作的负责人，统筹管理本单位新闻宣传及新闻发布工作。学校党委书记是学校对外新闻发布的第一责任人，各部门（二级单位）的党政主要负责人是本单位对外新闻发布的责任人。</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第八条  新闻发言人应能始终坚持正确的政治方向，具备较高的政治理论修养，熟悉党的路线方针政策，了解教育相关法律法规，熟悉学校整体工作动态，熟悉新闻媒体的工作规律，具备较强的组织协调能力，具备较强的语言组织及表达能力，仪容仪表得体。</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第九条 新闻发言人的职责：受学校委托代表学校发布重要新闻信息。在学校党委的统一领导下，负责制定年度新闻发布计划，指导组织实施学校的新闻发布活动（含网络及新媒体新闻发布活动），负责指导校内各单位的新闻发言事务，代表学校对外发布重要新闻、声明和其他重要信息，包括重大政策法规解读、重大活动进展、妥善回应公众质疑、及时澄清不实传言、权威发布重大突发事件信息等。</w:t>
      </w:r>
    </w:p>
    <w:p>
      <w:pPr>
        <w:pStyle w:val="Normal"/>
        <w:spacing w:lineRule="exact" w:line="560"/>
        <w:ind w:firstLine="640"/>
        <w:jc w:val="left"/>
        <w:rPr/>
      </w:pPr>
      <w:r>
        <w:rPr>
          <w:rFonts w:ascii="仿宋_GB2312" w:hAnsi="仿宋_GB2312" w:eastAsia="仿宋_GB2312"/>
          <w:sz w:val="32"/>
          <w:szCs w:val="32"/>
        </w:rPr>
        <w:t>第十条 新闻发言人可根据新闻发布内容和性质，有权委托相关单位负责人在新闻发布会上协助发布或直接发布相关新闻信息。</w:t>
      </w:r>
    </w:p>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新闻发布的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涉及学校全局性工作的重大决策、重要活动、重大事项等的新闻信息发布，经由校党委批准后，由党委宣传部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校内各部门（二级单位）如需进行新闻发布，一般应提前一周向党委宣传部提出书面申请，宣传部负责人审核后，报学校主管领导审批通过后方可举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重大突发事件的新闻发布需由党委宣传部统一组织，新闻发言人有权召集相关单位负责人参与的紧急会议，协商、统一新闻发布口径，确定新闻通稿内容。新闻通稿须经分管校领导审批后，统一对外发布；未经学校同意，任何部门和个人均不得私自以任何方式对外发布相关信息，或进行新闻报道，也不得私自接受媒体采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b/>
          <w:sz w:val="32"/>
          <w:szCs w:val="32"/>
        </w:rPr>
        <w:t>第六章 其  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新闻发布工作必须符合党和国家的有关方针政策，严格遵守国家和学校的相关保密法规及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境外媒体参与的新闻发布，需由党委宣传部会同国际事务部（国际教育学院）、港澳台事务办公室共同审核，报学校党委审批。</w:t>
      </w:r>
    </w:p>
    <w:p>
      <w:pPr>
        <w:pStyle w:val="Norma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第十六条  违反本规定有下列情况之一的，将严格追究单位主要领导及相关人员的责任：</w:t>
      </w:r>
    </w:p>
    <w:p>
      <w:pPr>
        <w:pStyle w:val="Normal"/>
        <w:spacing w:lineRule="exact" w:line="560"/>
        <w:ind w:firstLine="627"/>
        <w:jc w:val="left"/>
        <w:rPr/>
      </w:pPr>
      <w:r>
        <w:rPr>
          <w:rFonts w:ascii="仿宋_GB2312" w:hAnsi="仿宋_GB2312" w:eastAsia="仿宋_GB2312"/>
          <w:sz w:val="32"/>
          <w:szCs w:val="32"/>
        </w:rPr>
        <w:t>（一）私自以任何形式发布危及国家安全、社会稳定及校园安全的信息；</w:t>
      </w:r>
    </w:p>
    <w:p>
      <w:pPr>
        <w:pStyle w:val="Normal"/>
        <w:spacing w:lineRule="exact" w:line="560"/>
        <w:ind w:firstLine="627"/>
        <w:jc w:val="left"/>
        <w:rPr/>
      </w:pPr>
      <w:r>
        <w:rPr>
          <w:rFonts w:ascii="仿宋_GB2312" w:hAnsi="仿宋_GB2312" w:eastAsia="仿宋_GB2312"/>
          <w:sz w:val="32"/>
          <w:szCs w:val="32"/>
        </w:rPr>
        <w:t>（二）未经批准擅自发布涉及学校重大决策、重要活动或事项，可能引发重要社会影响的新闻信息；</w:t>
      </w:r>
    </w:p>
    <w:p>
      <w:pPr>
        <w:pStyle w:val="Normal"/>
        <w:spacing w:lineRule="exact" w:line="560"/>
        <w:ind w:firstLine="627"/>
        <w:jc w:val="left"/>
        <w:rPr/>
      </w:pPr>
      <w:r>
        <w:rPr>
          <w:rFonts w:ascii="仿宋_GB2312" w:hAnsi="仿宋_GB2312" w:eastAsia="仿宋_GB2312"/>
          <w:sz w:val="32"/>
          <w:szCs w:val="32"/>
        </w:rPr>
        <w:t>（三）未经批准擅自以任何形式接收新闻媒体采访的；</w:t>
      </w:r>
    </w:p>
    <w:p>
      <w:pPr>
        <w:pStyle w:val="Norma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四）未经核实擅自发布不实消息。</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spacing w:lineRule="exact" w:line="560"/>
        <w:ind w:firstLine="800"/>
        <w:rPr>
          <w:rFonts w:ascii="仿宋_GB2312" w:hAnsi="仿宋_GB2312" w:eastAsia="仿宋_GB2312"/>
          <w:b/>
          <w:b/>
          <w:sz w:val="32"/>
          <w:szCs w:val="32"/>
        </w:rPr>
      </w:pPr>
      <w:r>
        <w:rPr>
          <w:rFonts w:ascii="仿宋_GB2312" w:hAnsi="仿宋_GB2312" w:eastAsia="仿宋_GB2312"/>
          <w:sz w:val="32"/>
          <w:szCs w:val="32"/>
        </w:rPr>
        <w:t>第十七条 本制度由党委宣传部负责解释。</w:t>
      </w:r>
    </w:p>
    <w:p>
      <w:pPr>
        <w:pStyle w:val="Normal"/>
        <w:spacing w:lineRule="exact" w:line="560"/>
        <w:ind w:firstLine="784"/>
        <w:jc w:val="left"/>
        <w:rPr>
          <w:rFonts w:ascii="仿宋_GB2312" w:hAnsi="仿宋_GB2312" w:eastAsia="仿宋_GB2312"/>
          <w:sz w:val="32"/>
          <w:szCs w:val="32"/>
        </w:rPr>
      </w:pPr>
      <w:r>
        <w:rPr>
          <w:rFonts w:ascii="仿宋_GB2312" w:hAnsi="仿宋_GB2312" w:eastAsia="仿宋_GB2312"/>
          <w:sz w:val="32"/>
          <w:szCs w:val="32"/>
        </w:rPr>
        <w:t>第十八条 本规定自发布之日起实施。</w:t>
      </w:r>
    </w:p>
    <w:p>
      <w:pPr>
        <w:pStyle w:val="Normal"/>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11:00Z</dcterms:created>
  <dc:creator>User</dc:creator>
  <dc:description/>
  <cp:keywords/>
  <dc:language>en-US</dc:language>
  <cp:lastModifiedBy>夏坤</cp:lastModifiedBy>
  <cp:lastPrinted>2015-03-19T14:43:00Z</cp:lastPrinted>
  <dcterms:modified xsi:type="dcterms:W3CDTF">2015-04-29T00:37:00Z</dcterms:modified>
  <cp:revision>10</cp:revision>
  <dc:subject/>
  <dc:title/>
</cp:coreProperties>
</file>