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宣城校区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级学生军训先进单位和先进个人名单</w:t>
      </w:r>
    </w:p>
    <w:p>
      <w:pPr>
        <w:pStyle w:val="Normal"/>
        <w:spacing w:lineRule="exact" w:line="420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一、综合评比先进单位：</w:t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营一连（机械工程系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营七连（信息工程系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三营十一连（化工与食品加工系）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420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二、单项评比优胜单位：</w:t>
      </w:r>
    </w:p>
    <w:p>
      <w:pPr>
        <w:pStyle w:val="Normal"/>
        <w:spacing w:lineRule="exact" w:line="420"/>
        <w:ind w:firstLine="617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、队列会操优胜单位：</w:t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营一连（机械工程系）</w:t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营七连（信息工程系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营十一连（化工与食品加工系）</w:t>
      </w:r>
    </w:p>
    <w:p>
      <w:pPr>
        <w:pStyle w:val="Normal"/>
        <w:spacing w:lineRule="exact" w:line="420"/>
        <w:ind w:firstLine="617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、到课率优胜单位：</w:t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营二连（机械工程系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营六连（信息工程系） </w:t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三营十二连（化工与食品加工系）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420"/>
        <w:ind w:firstLine="617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、军容风纪优胜单位：</w:t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营一连（机械工程系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营五连（信息工程系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营十连（建筑工程系）</w:t>
      </w:r>
    </w:p>
    <w:p>
      <w:pPr>
        <w:pStyle w:val="Normal"/>
        <w:spacing w:lineRule="exact" w:line="420"/>
        <w:ind w:firstLine="617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、内务卫生优胜单位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营四连（商学系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营七连（信息工程系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营十一连（建筑工程系）</w:t>
      </w:r>
    </w:p>
    <w:p>
      <w:pPr>
        <w:pStyle w:val="Normal"/>
        <w:spacing w:lineRule="exact" w:line="420"/>
        <w:ind w:firstLine="617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、歌咏比赛优胜单位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营二连（机械工程系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营八连（信息工程系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三营十一连（化工与食品加工系）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420"/>
        <w:ind w:firstLine="617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、拔河比赛优胜单位：</w:t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营三连（机械工程系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营七连（信息工程系）</w:t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三营十连（建筑工程系）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420"/>
        <w:ind w:firstLine="617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、宣传报道优胜单位：</w:t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营二连（机械工程系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营五连（信息工程系）</w:t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营四连（商学系）</w:t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、队列展示优胜单位：</w:t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护旗方阵</w:t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营四号方阵</w:t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营七号方阵</w:t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营十一号方阵</w:t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营十七号方阵</w:t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营二十号方阵</w:t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9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、精神文明连队：</w:t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营一连（机械工程系）</w:t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营八连（商学系）</w:t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ind w:left="5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营十二连（化工与食品加工系）</w:t>
      </w:r>
    </w:p>
    <w:p>
      <w:pPr>
        <w:pStyle w:val="Normal"/>
        <w:spacing w:lineRule="exact" w:line="480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三、优秀教官、优秀营长、优秀教导员、指导员以及优秀军训</w:t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工作者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、优秀教官（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19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陈亚强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张纪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秦永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田庆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夏金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罗玉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黄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钊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哲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冲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王远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殷国庆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超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 xml:space="preserve">、优秀营长、教导员、指导员、优秀军训工作者：（ 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（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）优秀营长（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  <w:lang w:val="zh-CN"/>
        </w:rPr>
        <w:t>三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尉迟敬伟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仿宋_GB2312"/>
          <w:b/>
          <w:b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（</w:t>
      </w:r>
      <w:r>
        <w:rPr>
          <w:rFonts w:eastAsia="黑体;SimHei" w:cs="仿宋_GB2312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）优秀教导员（</w:t>
      </w:r>
      <w:r>
        <w:rPr>
          <w:rFonts w:eastAsia="黑体;SimHei" w:cs="仿宋_GB2312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  <w:lang w:val="zh-CN"/>
        </w:rPr>
        <w:t>一营  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伦</w:t>
      </w:r>
    </w:p>
    <w:p>
      <w:pPr>
        <w:pStyle w:val="Normal"/>
        <w:spacing w:lineRule="exact" w:line="480"/>
        <w:jc w:val="left"/>
        <w:rPr/>
      </w:pP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（</w:t>
      </w:r>
      <w:r>
        <w:rPr>
          <w:rFonts w:eastAsia="黑体;SimHei" w:cs="仿宋_GB2312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）优秀指导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员（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营一连    黄  艳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营七连    张  晴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营十一连  徐  唱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（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）优秀军训工作者（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 xml:space="preserve">人） </w:t>
      </w:r>
    </w:p>
    <w:p>
      <w:pPr>
        <w:pStyle w:val="Normal"/>
        <w:widowControl/>
        <w:tabs>
          <w:tab w:val="clear" w:pos="420"/>
          <w:tab w:val="left" w:pos="2113" w:leader="none"/>
          <w:tab w:val="left" w:pos="3853" w:leader="none"/>
          <w:tab w:val="left" w:pos="5513" w:leader="none"/>
        </w:tabs>
        <w:snapToGrid w:val="false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  珂  吴阳清  章翠娟  杨莹莹   张国宁  庞  屏  江传龙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优秀学员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9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一营一连（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25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夏云飞  田润泽  李佳宁  李  伟   石志豪  黄圣洋  张劲松  潘劲伟   唐宇坤  孙墨林  易耕华  温  杰   张华逸  张中月  扬子越  张广元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益伦  张  兵  张文凯  程  枫   王  鹏  徐岩松  沈亚辉  王亚泽  程  俊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一营二连（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23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人）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田  飞  周苇杭  李  吉  赵康诣  毛春淋  秦宇成  章翔宇  童洋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  珺  陈宗义  季  策  巩文刚  陈如伦  袁佳佳  孙祥桐  郑致远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齐威宇  王  杰  李嘉祺  熊俊杰  王泽升  邢天一  王  盛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一营三连（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26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郭欢祥 韩孟云青 柴晓灿  滑定臻  何双男  赵  冲  李韦龙  王顺超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以诺  李昊天  丰  宇  罗茂臻  吴晓航  兰  玥  朱梦璇  吴思远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佳音  宗晶玮  杨  扬  何  昊  张怡晨  黄昱鑫  刘嘉奇  李  宸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佳慧  赵语嫣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一营四连（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27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清清  张王春  余红艳  张家智  苏弘豪  胡思睿  王  聪  袁赵威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史  吏  徐啸峰  付业超  杨  鹏  张梦娇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黄德凡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谭青青  李扬杰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培斌  李泽亚  王艺雯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吴哲栋  黄梦娜  闫春润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学民  彭小和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侯梦凡  贾建波  王  辉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二营五连（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27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佳钰  洪璐颖  陈雨薇  邢琳曼  张百灵  孙  璐  梁力豪  周曾路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兴涛  吴勇智  雷  超  张泽霖  黄兴文  姜  奇  杨戴丞  汪  铮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梁  栋  马世宽  庄致远  冯  源  陶  傲  朱睿志  陈永辉  路宝龙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陈威虎  邓振良  於曼克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二营六连（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26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玉洁  范语馨  王可祎  侯晓涵  范馨予  张翔宇  江朝晖  刘  明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蓝高腾  谢霆锋  曹  帅  赵麒翔  丁增玖  许  晗  丁  磊  江  鹏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成竹  尹  超  刘奕成  章天天  路云清  任  强  张  涛  李  恒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  强  辛来义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二营七连（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27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  蕊  闫泽昊  陈宏亚  张  浩  孙文迪  黄俊光  夏雨婷  闻盛斌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谢妍菲  戴  瑞  张卫东  程  明  栾志明  李松哲  龙光卫  曹晨阳  梅寒冰  陈相淼  梁宇轩  黄  钊  牛翰翔  张建彬  蒋雪松  彭  成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云潇  魏亚东  计方正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二营八连（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17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雅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雨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沛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赖建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天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志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娇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晓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傅永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聂博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景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兴平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攀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三营九连（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27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360"/>
        <w:jc w:val="left"/>
        <w:rPr>
          <w:color w:val="000000"/>
          <w:sz w:val="28"/>
        </w:rPr>
      </w:pPr>
      <w:r>
        <w:rPr>
          <w:color w:val="000000"/>
          <w:sz w:val="28"/>
        </w:rPr>
        <w:t>查日欢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梁书蕾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王肖芸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何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常升亮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张文武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犇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安国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王瑜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王世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赶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顾力昂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郑先哲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李雪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聂忠武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洲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360"/>
        <w:jc w:val="left"/>
        <w:rPr>
          <w:color w:val="000000"/>
          <w:sz w:val="28"/>
        </w:rPr>
      </w:pPr>
      <w:r>
        <w:rPr>
          <w:color w:val="000000"/>
          <w:sz w:val="28"/>
        </w:rPr>
        <w:t>代笑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李嘉航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叶杨旻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褚玉超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黄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涛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陈昌鹏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王浩天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吕宝磊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李晓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鞠金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张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亮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三营十连（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27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>张春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赵文仪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瞿林燕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洛程涵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张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白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宇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张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强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刘林强</w:t>
      </w:r>
    </w:p>
    <w:p>
      <w:pPr>
        <w:pStyle w:val="Normal"/>
        <w:snapToGrid w:val="false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>琚承乾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唐荣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李博文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覃宏业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胡俊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仇梦源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哲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>李仲轩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郑司元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林俊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何鸿飞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许晟榤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预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张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靖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杨林海</w:t>
      </w:r>
    </w:p>
    <w:p>
      <w:pPr>
        <w:pStyle w:val="Normal"/>
        <w:snapToGrid w:val="false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>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宇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李智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牟鑫亮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三营十一连（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22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>闫浩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张杨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邬清臣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刘寒宇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詹添元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成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徐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霖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池嘉锦</w:t>
      </w:r>
    </w:p>
    <w:p>
      <w:pPr>
        <w:pStyle w:val="Normal"/>
        <w:snapToGrid w:val="false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>苟璐彤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赵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越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肖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菲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熊厦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张昊丽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郭守长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李文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朱子凡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>管煜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郭泽浩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唐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钟贻满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张振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凌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三营十二连（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>23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>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朱玲燕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陈诗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关常道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俞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连御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郭晋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张德谦</w:t>
      </w:r>
    </w:p>
    <w:p>
      <w:pPr>
        <w:pStyle w:val="Normal"/>
        <w:snapToGrid w:val="false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>任天然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朱郭彬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贠博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王梦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吴尊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黄睿林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马凤翔</w:t>
      </w:r>
    </w:p>
    <w:p>
      <w:pPr>
        <w:pStyle w:val="Normal"/>
        <w:snapToGrid w:val="false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>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哲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坛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姜云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吴月豪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丁南鑫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王浩宇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云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5:00Z</dcterms:created>
  <dc:creator>未定义</dc:creator>
  <dc:description/>
  <cp:keywords/>
  <dc:language>en-US</dc:language>
  <cp:lastModifiedBy>夏坤</cp:lastModifiedBy>
  <dcterms:modified xsi:type="dcterms:W3CDTF">2015-09-28T01:57:00Z</dcterms:modified>
  <cp:revision>4</cp:revision>
  <dc:subject/>
  <dc:title>宣城校区2015级学生军训先进单位和先进个人名单</dc:title>
</cp:coreProperties>
</file>