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我校获奖作品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创青春”全国大学生创业大赛创业计划竞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安厦物联网科技有限责任公司》</w:t>
      </w:r>
    </w:p>
    <w:p>
      <w:pPr>
        <w:pStyle w:val="Normal"/>
        <w:widowControl/>
        <w:spacing w:lineRule="exact" w:line="560"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徐俊逸、吕增威、赵意、陈慧杰、陆茵、郭令、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岩、薛平、张芳荣、徐祥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魏振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创青春”全国大学生创业大赛创业实践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铜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合肥绿农肥业有限责任公司》</w:t>
      </w:r>
    </w:p>
    <w:p>
      <w:pPr>
        <w:pStyle w:val="Normal"/>
        <w:widowControl/>
        <w:spacing w:lineRule="exact" w:line="560"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汤小飞、廖奇、朱晓丹、颜磊、李凤菊、薛梅、</w:t>
      </w:r>
    </w:p>
    <w:p>
      <w:pPr>
        <w:pStyle w:val="Normal"/>
        <w:widowControl/>
        <w:spacing w:lineRule="exact" w:line="560"/>
        <w:ind w:left="1596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凯、王亮亮、黄晗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韩效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七星滑坡监测科技有限公司》</w:t>
      </w:r>
    </w:p>
    <w:p>
      <w:pPr>
        <w:pStyle w:val="Normal"/>
        <w:widowControl/>
        <w:spacing w:lineRule="exact" w:line="560"/>
        <w:ind w:left="1600" w:hanging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王桃、欧元肖、马培明、燕翔、邓姣、孙蕊、</w:t>
      </w:r>
    </w:p>
    <w:p>
      <w:pPr>
        <w:pStyle w:val="Normal"/>
        <w:widowControl/>
        <w:spacing w:lineRule="exact" w:line="560"/>
        <w:ind w:left="1599" w:hanging="1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邵杰、何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夏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天测生物科技有限责任公司创业计划书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王鹏、朱谢飞、韦绪丹、刘亚萍、桑永娟、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赛龙、杜开奇、梅占龙、赵弟萍、满依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陈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创青春”全国大学生创业大赛公益创业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铜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合肥包佑臻善有限责任公司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董</w:t>
      </w:r>
      <w:r>
        <w:rPr>
          <w:rFonts w:ascii="仿宋_GB2312" w:hAnsi="仿宋_GB2312" w:cs="宋体;SimSun"/>
          <w:kern w:val="0"/>
          <w:sz w:val="32"/>
          <w:szCs w:val="32"/>
        </w:rPr>
        <w:t>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毋伯浩、方奕、刘涛、许修乐、吴亦伟、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安君、姚刚、薛原、许耀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老师：韩新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创青春”全国大学生创业大赛移动互联网专项竞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银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安卓平台上的数字音乐版权保护系统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周</w:t>
      </w:r>
      <w:r>
        <w:rPr>
          <w:rFonts w:ascii="仿宋_GB2312" w:hAnsi="仿宋_GB2312" w:cs="宋体;SimSun"/>
          <w:kern w:val="0"/>
          <w:sz w:val="32"/>
          <w:szCs w:val="32"/>
        </w:rPr>
        <w:t>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朱航宇、陈立国、胡洁琼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苏兆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铜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夕佑信息科技有限责任公司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向天天、李悦、陈建辉、沈旋、鲁紫薇、江世洪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刘征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创青春”全国大学生创业大赛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MBA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项竞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铜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：《安徽剧宝盆文化传播有限公司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者：李烽、周鹏、陈瑞鹏、赵同利、王学梅、赵李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：傅为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菊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.chuangqingchun.net/m139/project_info/detail/7919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13:00Z</dcterms:created>
  <dc:creator>Sky123.Org</dc:creator>
  <dc:description/>
  <cp:keywords/>
  <dc:language>en-US</dc:language>
  <cp:lastModifiedBy>User</cp:lastModifiedBy>
  <dcterms:modified xsi:type="dcterms:W3CDTF">2014-12-02T00:13:00Z</dcterms:modified>
  <cp:revision>2</cp:revision>
  <dc:subject/>
  <dc:title>附件</dc:title>
</cp:coreProperties>
</file>