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ind w:firstLine="1440"/>
        <w:rPr/>
      </w:pPr>
      <w:r>
        <w:rPr>
          <w:rFonts w:ascii="黑体;SimHei" w:hAnsi="黑体;SimHei" w:cs="黑体;SimHei" w:eastAsia="黑体;SimHei"/>
          <w:sz w:val="36"/>
          <w:szCs w:val="36"/>
        </w:rPr>
        <w:t>大学生朋辈心理辅导精英</w:t>
      </w:r>
      <w:r>
        <w:rPr>
          <w:rFonts w:ascii="黑体;SimHei" w:hAnsi="黑体;SimHei" w:cs="黑体;SimHei" w:eastAsia="黑体;SimHei"/>
          <w:sz w:val="36"/>
          <w:szCs w:val="36"/>
        </w:rPr>
        <w:t>培训</w:t>
      </w:r>
      <w:r>
        <w:rPr>
          <w:rFonts w:ascii="黑体;SimHei" w:hAnsi="黑体;SimHei" w:cs="黑体;SimHei" w:eastAsia="黑体;SimHei"/>
          <w:sz w:val="36"/>
          <w:szCs w:val="36"/>
        </w:rPr>
        <w:t>计划</w:t>
      </w:r>
    </w:p>
    <w:p>
      <w:pPr>
        <w:pStyle w:val="Normal"/>
        <w:tabs>
          <w:tab w:val="clear" w:pos="420"/>
          <w:tab w:val="left" w:pos="2505" w:leader="none"/>
        </w:tabs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2095</wp:posOffset>
                </wp:positionH>
                <wp:positionV relativeFrom="page">
                  <wp:posOffset>1440180</wp:posOffset>
                </wp:positionV>
                <wp:extent cx="4479290" cy="714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4703"/>
                            </w:tblGrid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开班仪式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主题活动：开班仪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活动内容：介绍培训概况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培训计划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45" w:leader="none"/>
                                    </w:tabs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培训第一讲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课堂教学：内容待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主讲人：李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时 间：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19.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地 点：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培训第二讲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课堂教学：常见心理问题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识别与判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主讲人：中心咨询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时 间：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019.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地 点：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5" w:leader="none"/>
                                    </w:tabs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实践训练第一次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内容：观察周围同学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情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培训第三讲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课堂教学：建立良好的咨询关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主讲人：中心咨询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时 间：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019.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地 点：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实践训练第二次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内容：建立咨询关系与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阻抗的消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培训第四讲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课堂教学：参与性技术与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影响性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主讲人：中心咨询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时 间：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019.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11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地 点：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实践训练第三次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内容：使用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合适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咨询技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0" w:leader="none"/>
                                    </w:tabs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培训第五讲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90" w:leader="none"/>
                                    </w:tabs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课堂教学：危机干预的技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主讲人：中心咨询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90" w:leader="none"/>
                                    </w:tabs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时 间：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019.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 xml:space="preserve">11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地 点：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实践训练第四次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35" w:leader="none"/>
                                    </w:tabs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内容：危机的发现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与介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35" w:leader="none"/>
                                    </w:tabs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讲座报告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待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主讲人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：校外专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技能督导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综合使用各种辅导咨询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结业典礼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主题活动：结业仪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活动内容：颁发结业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2.9pt;mso-wrap-distance-left:9pt;mso-wrap-distance-right:9pt;mso-wrap-distance-top:0pt;mso-wrap-distance-bottom:0pt;margin-top:113.4pt;mso-position-vertical-relative:page;margin-left:119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4703"/>
                      </w:tblGrid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开班仪式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主题活动：开班仪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活动时间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活动内容：介绍培训概况、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培训计划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45" w:leader="none"/>
                              </w:tabs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培训第一讲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课堂教学：内容待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主讲人：李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时 间： 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9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地 点：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培训第二讲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课堂教学：常见心理问题的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识别与判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主讲人：中心咨询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时 间： 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019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地 点：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5" w:leader="none"/>
                              </w:tabs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实践训练第一次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内容：观察周围同学的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情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活动时间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培训第三讲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课堂教学：建立良好的咨询关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主讲人：中心咨询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时 间： 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019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地 点：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实践训练第二次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内容：建立咨询关系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阻抗的消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活动时间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5" w:leader="none"/>
                              </w:tabs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培训第四讲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课堂教学：参与性技术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影响性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主讲人：中心咨询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时 间： 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019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11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地 点：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实践训练第三次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内容：使用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合适的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咨询技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0" w:leader="none"/>
                              </w:tabs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活动时间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培训第五讲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90" w:leader="none"/>
                              </w:tabs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课堂教学：危机干预的技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主讲人：中心咨询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90" w:leader="none"/>
                              </w:tabs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时 间： 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019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11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地 点：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实践训练第四次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35" w:leader="none"/>
                              </w:tabs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内容：危机的发现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与介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35" w:leader="none"/>
                              </w:tabs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活动时间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讲座报告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内容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待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主讲人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：校外专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技能督导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内容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综合使用各种辅导咨询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结业典礼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主题活动：结业仪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活动时间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活动内容：颁发结业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05" w:leader="none"/>
        </w:tabs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5:00Z</dcterms:created>
  <dc:creator>ibm</dc:creator>
  <dc:description/>
  <cp:keywords/>
  <dc:language>en-US</dc:language>
  <cp:lastModifiedBy>侯泽君</cp:lastModifiedBy>
  <cp:lastPrinted>2012-05-02T16:53:00Z</cp:lastPrinted>
  <dcterms:modified xsi:type="dcterms:W3CDTF">2019-10-08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