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“三严三实”专题教育宣传方案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推动学校“三严三实”专题教育深入开展，进一步推进党的思想政治建设和作风建设，按照校党委的统一部署，结合学校实际，特制定“三严三实”专题教育宣传方案。</w:t>
      </w:r>
    </w:p>
    <w:p>
      <w:pPr>
        <w:pStyle w:val="Normal"/>
        <w:spacing w:lineRule="exact" w:line="4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体要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深入学习贯彻党的十八大和十八届三中、四中全会精神，深入学习贯彻习近平总书记系列重要讲话精神，紧紧围绕协调推进“四个全面”战略布局，对照“严以修身、严以用权、严以律己，谋事要实、创业要实、做人要实”的要求，聚焦对党忠诚、个人干净、敢于担当，教育引导各级领导干部加强党性修养，坚持实事求是，改进工作作风，切实增强践行“三严三实”要求的思想要求和行动自觉，推动各级领导干部把“三严三实”作为修身做人用权律己的基本遵循、干事创业的行为准则，争做“三严三实”的好干部，营造良好的校园政治生态。</w:t>
      </w:r>
    </w:p>
    <w:p>
      <w:pPr>
        <w:pStyle w:val="Normal"/>
        <w:spacing w:lineRule="exact" w:line="4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宣传重点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大力宣传开展“三严三实”专题教育活动的重要意义；大力宣传“三严三实”专题教育的具体要求和生动实践；深入剖析“不严不实”的表现及其危害；大力宣传纠正“不严不实”问题的实际成效和师生反响。</w:t>
      </w:r>
    </w:p>
    <w:p>
      <w:pPr>
        <w:pStyle w:val="Normal"/>
        <w:spacing w:lineRule="exact" w:line="4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宣传方式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充分利用校报、新闻文化网、广播电视台、官方微博、微信、电子屏等媒介，宣传“三严三实”专题教育活动的做法和经验，发现、发掘、选树一批叫得响、立得住、群众广泛认可的为民务实清廉的先进典型，切实推进干部工作作风的转变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是氛围营造。利用校园电子屏宣传“三严三实”相关宣传标语；邀请（由校党委组织部推荐）一线教工党支部、机关党支部和学生党支部各一个，撰写倡议书，在校报上刊登，在校园里张贴，营造学校学习贯彻“三严三实”的良好氛围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是丰富“三严三实”相关学习资料。编印“三严三实”专题《时政教育文选》，分发到各基层党委组织学习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是开辟“‘三严三实’大家谈”专栏。《合肥工大报》、校广播电视台设立访谈专栏，校园新闻文化网、新媒体联合推送，通过领导诠释、典型示范、文化引领、交流碰撞，多角度呈现“三严三实”的重大意义和丰富内涵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三严三实”领导、专家访谈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邀请校党委各位常委、各基层单位党委书记，分别就“三严三实”要求的丰富内涵、重大意义和落实举措；大力营造学习贯彻“三严三实”的浓厚氛围，进一步形成干事创业的正气正风；加强党的作风建设和干部队伍建设；践行“三严三实”，充分发挥领导干部示范表率作用，推动学校改革发展等方面内容展开访谈，分别在校报一版刊发访谈实录，在校电视台播放，并上传至学校新闻文化网视频新闻栏目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“三严三实”支部风采典型宣传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由校党委组织部提名“三严三实”先进支部典型，校党委宣传部策划组织校内外媒体，深入挖掘典型事迹，开展典型风采系列采访报道，在校报上刊发通讯稿件，制作好电视专题片，在校电视台播放，并上传至学校新闻文化网视频新闻栏目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践行“三严三实”，形成从严从实、团结向上文化氛围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阐释“厚德、笃学、崇实、尚新”校训深刻内涵，或分享自己对校训精神的理解，或讲述自己与校训有关的故事，拟邀请知名专家、学者、老领导联系个人实际阐述校训内涵，让全校师生进一步领悟校训精神、践行校训要求，倡导从严从实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丰富学院文化品牌内涵，提升文化影响力。在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的办学过程中，不少学院形成了独特的学院文化品牌，如管理学院“我们拥有共同的事业”、电子科学与应用物理学院“格物穷理”、经济学院“经世济人”、土木与水利工程学院“江河广厦”、仪器科学与光电工程学院“精益求精”。校党委宣传部拟邀请相关学院领导，围绕学习践行“三严三实”，弘扬校训精神，挖掘学院文化品牌内涵，提升我校融工业报国志向、工科办学特色和工大精神为一体的校园文化影响力。校报将在二版开辟专栏，进行系列刊载。</w:t>
      </w:r>
    </w:p>
    <w:p>
      <w:pPr>
        <w:pStyle w:val="Normal"/>
        <w:spacing w:lineRule="exact" w:line="4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作要求</w:t>
      </w:r>
    </w:p>
    <w:p>
      <w:pPr>
        <w:pStyle w:val="Normal"/>
        <w:spacing w:lineRule="exact" w:line="44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握导向。牢牢把握正确的舆论导向，在政治上、政策上把好关。通过领导解读、典型宣传、文化引领等方式，加强正面宣传，营造良好舆论氛围。</w:t>
      </w:r>
    </w:p>
    <w:p>
      <w:pPr>
        <w:pStyle w:val="Normal"/>
        <w:spacing w:lineRule="exact" w:line="44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精心策划。加强领导，精心组织，策划选题。校内各单位要主动提供新闻宣传线索，积极提供新闻素材，合力推出一批新闻报道，增强“三严三实”活动的影响力和感染力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务求实效。新闻宣传工作要坚持“三贴近”原则，深入校内各单位，挖掘宣传典型，同时要注重运用新老媒体等多种形式，切实提高专题活动宣传实效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党委宣传部</w:t>
      </w:r>
    </w:p>
    <w:p>
      <w:pPr>
        <w:pStyle w:val="Normal"/>
        <w:spacing w:lineRule="exact" w:line="440"/>
        <w:ind w:firstLine="56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8:00Z</dcterms:created>
  <dc:creator>acer</dc:creator>
  <dc:description/>
  <dc:language>en-US</dc:language>
  <cp:lastModifiedBy>鲍丽娟</cp:lastModifiedBy>
  <cp:lastPrinted>2015-06-18T14:56:00Z</cp:lastPrinted>
  <dcterms:modified xsi:type="dcterms:W3CDTF">2015-06-18T09:58:00Z</dcterms:modified>
  <cp:revision>7</cp:revision>
  <dc:subject/>
  <dc:title/>
</cp:coreProperties>
</file>