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宣城校区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大学生暑期“三下乡”社会实践活动先进集体、先进个人和优秀成果表彰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优秀实践团队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青年志愿者联合会赴宣城市绩溪县教育关爱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合肥工业大学宣城校区文法系大学生暑期法治实践活动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合肥工业大学宣城校区赴右玉县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赴六安市金寨县理论普及宣讲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赴芜湖市繁昌县中分村国情社情观察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赴水东中心小学教育关爱服务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赴黎城县“印象新美黎城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助力精细管理”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赴六安市裕安区国情社情观察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赴青阳县文化艺术服务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赴桐城方氏家风家教调研暑期社会实践团队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优秀宣传报道奖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赴安徽省凤阳县国情社情观察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赴宁国市国情社情观察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赴泾县王直助教中心教育关爱服务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赴泾县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高淳理论普及宣讲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赴临涣镇青年红色筑梦之旅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赴宣城琴溪、新田两镇国情社情观察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赴歙县文化艺术服务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赴金寨县美丽中国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赴临泉县依法治国宣讲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赴安徽省宁国市美丽中国暑期社会实践团队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优秀实践基地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宣城市绩溪县伏岭镇中心小学”暑期社会实践基地——校区直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池州市青阳县青阳腔博物馆”暑期社会实践基地——机械工程系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“宣城市宣州区德美敬老院”暑期社会实践基地——</w:t>
      </w:r>
      <w:r>
        <w:rPr>
          <w:rFonts w:ascii="仿宋_GB2312" w:hAnsi="仿宋_GB2312" w:eastAsia="仿宋_GB2312"/>
          <w:sz w:val="32"/>
          <w:szCs w:val="32"/>
        </w:rPr>
        <w:t>生态环境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FF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仿宋_GB2312" w:hAnsi="仿宋_GB2312" w:eastAsia="仿宋_GB2312"/>
          <w:color w:val="000000"/>
          <w:sz w:val="32"/>
          <w:szCs w:val="32"/>
        </w:rPr>
        <w:t>宣城市</w:t>
      </w:r>
      <w:r>
        <w:rPr>
          <w:rFonts w:ascii="仿宋_GB2312" w:hAnsi="仿宋_GB2312" w:eastAsia="仿宋_GB2312"/>
          <w:sz w:val="32"/>
          <w:szCs w:val="32"/>
        </w:rPr>
        <w:t>宣州区残疾人联合会”暑期社会实践基地——生态环境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六安市裕安区独山镇万亩油田产业示范基地”暑期社会实践基地——城市建设工程系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仿宋_GB2312" w:hAnsi="仿宋_GB2312" w:eastAsia="仿宋_GB2312"/>
          <w:color w:val="000000"/>
          <w:sz w:val="32"/>
          <w:szCs w:val="32"/>
        </w:rPr>
        <w:t>宣城市</w:t>
      </w:r>
      <w:r>
        <w:rPr>
          <w:rFonts w:ascii="仿宋_GB2312" w:hAnsi="仿宋_GB2312" w:eastAsia="仿宋_GB2312"/>
          <w:sz w:val="32"/>
          <w:szCs w:val="32"/>
        </w:rPr>
        <w:t>水东镇皖南民俗博物馆”暑期社会实践基地——城市建设工程系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优秀调研报告（论文）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篇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关于皖南地区红色文化传承与探索——吴佳卓等——计算机与信息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暑期大学生“三下乡”社会实践调研报告——吴精华等——机械工程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护歙砚非遗文化，助力乡村经济振兴——王云航等——机械工程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关于农村农业发展问题的探索与思考——叶斌等——城市建设工程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关注弱势群体，共建和谐社会——韩伟超等——生态环境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巢湖水质调研报告——周柄邑等——生态环境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渐行渐远的油布伞手工</w:t>
      </w:r>
      <w:r>
        <w:rPr>
          <w:rFonts w:ascii="仿宋_GB2312" w:hAnsi="仿宋_GB2312" w:eastAsia="仿宋_GB2312"/>
          <w:sz w:val="32"/>
          <w:szCs w:val="32"/>
        </w:rPr>
        <w:t>艺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孤</w:t>
      </w:r>
      <w:r>
        <w:rPr>
          <w:rFonts w:ascii="仿宋_GB2312" w:hAnsi="仿宋_GB2312" w:eastAsia="仿宋_GB2312"/>
          <w:color w:val="000000"/>
          <w:sz w:val="32"/>
          <w:szCs w:val="32"/>
        </w:rPr>
        <w:t>峰油布伞</w:t>
      </w:r>
      <w:r>
        <w:rPr>
          <w:rFonts w:ascii="仿宋_GB2312" w:hAnsi="仿宋_GB2312" w:eastAsia="仿宋_GB2312"/>
          <w:sz w:val="32"/>
          <w:szCs w:val="32"/>
        </w:rPr>
        <w:t>——孙明龙等——</w:t>
      </w:r>
      <w:r>
        <w:rPr>
          <w:rFonts w:ascii="仿宋_GB2312" w:hAnsi="仿宋_GB2312" w:eastAsia="仿宋_GB2312"/>
          <w:color w:val="000000"/>
          <w:sz w:val="32"/>
          <w:szCs w:val="32"/>
        </w:rPr>
        <w:t>城市建设工程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安徽省金寨县南溪镇乡村振兴战略的调研报告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基于南溪镇丁埠村的调研与实践——李思成等——能源化工系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不忘初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寻访红色基因——杨艺帆等——能源化工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赴皖南地区文化艺术暑期社会实践团队调研报告——严利芳等——经济与贸易系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优秀实践作品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件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222222"/>
          <w:sz w:val="32"/>
          <w:szCs w:val="32"/>
        </w:rPr>
        <w:t>（一）优秀实践感悟（</w:t>
      </w:r>
      <w:r>
        <w:rPr>
          <w:rFonts w:eastAsia="仿宋_GB2312" w:ascii="仿宋_GB2312" w:hAnsi="仿宋_GB2312"/>
          <w:b/>
          <w:bCs/>
          <w:color w:val="222222"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color w:val="222222"/>
          <w:sz w:val="32"/>
          <w:szCs w:val="32"/>
        </w:rPr>
        <w:t>篇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暑期挂职安徽旭峰电容器有限公司感想——孔浩——校区直属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印象伏岭，用实践托起孩子的梦——陈泓宇——校区直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大力弘扬宪法精神，维护宪法法律权威——林逸玲等——文法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忆峥嵘岁月里，悟磅礴革命情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红色基因，薪火相传——于林凡——计算机与信息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合肥工业大学探访非遗青阳腔感悟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在实践中收获成长——祁帅杰——机械工程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追光者——潘瑾筠——城市建设工程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于芳华中探寻，在思想上独得——隆贤秋——城市建设工程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这个夏日，守一份温暖——樊雨萌——生态环境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同样的小孩——蔡微翼——生态环境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把最美好的世界先给孩子，让最美好的孩子走向世界——刘宇萌——校区直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222222"/>
          <w:sz w:val="32"/>
          <w:szCs w:val="32"/>
        </w:rPr>
        <w:t>（二）优秀实践日记（</w:t>
      </w:r>
      <w:r>
        <w:rPr>
          <w:rFonts w:eastAsia="仿宋_GB2312" w:ascii="仿宋_GB2312" w:hAnsi="仿宋_GB2312"/>
          <w:b/>
          <w:bCs/>
          <w:color w:val="222222"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color w:val="222222"/>
          <w:sz w:val="32"/>
          <w:szCs w:val="32"/>
        </w:rPr>
        <w:t>篇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赴绩溪县助力农业暑期社会实践日记——张宇婷——城市建设工程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启程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倾听——韩伟超——生态环境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宣城残联之行——周贺洋——生态环境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大力弘扬宪法精神，维护宪法法律权威——王霏等——文法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访采珠之地，探工业之城——李煜——计算机与信息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以爱之名，情系支教——郑皓峰等——能源化工系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追寻红色文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探索振兴之路：合肥工业大学学子赴金寨学习红色精神，筑梦振兴丁埠——李思成——能源化工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禁毒防艾我先行——王玉茹——机械工程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我的成长与收获——吴志成等——校区直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在山的那边——徐婉琪——校区直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222222"/>
          <w:sz w:val="32"/>
          <w:szCs w:val="32"/>
        </w:rPr>
        <w:t>（三）优秀摄影</w:t>
      </w:r>
      <w:r>
        <w:rPr>
          <w:rFonts w:eastAsia="仿宋_GB2312" w:ascii="仿宋_GB2312" w:hAnsi="仿宋_GB2312"/>
          <w:b/>
          <w:bCs/>
          <w:color w:val="222222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color w:val="222222"/>
          <w:sz w:val="32"/>
          <w:szCs w:val="32"/>
        </w:rPr>
        <w:t>微视频</w:t>
      </w:r>
      <w:r>
        <w:rPr>
          <w:rFonts w:eastAsia="仿宋_GB2312" w:ascii="仿宋_GB2312" w:hAnsi="仿宋_GB2312"/>
          <w:b/>
          <w:bCs/>
          <w:color w:val="222222"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color w:val="222222"/>
          <w:sz w:val="32"/>
          <w:szCs w:val="32"/>
        </w:rPr>
        <w:t>作品（</w:t>
      </w:r>
      <w:r>
        <w:rPr>
          <w:rFonts w:eastAsia="仿宋_GB2312" w:ascii="仿宋_GB2312" w:hAnsi="仿宋_GB2312"/>
          <w:b/>
          <w:bCs/>
          <w:color w:val="222222"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color w:val="222222"/>
          <w:sz w:val="32"/>
          <w:szCs w:val="32"/>
        </w:rPr>
        <w:t>件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喜下乡，城乡建设共辉煌（微视频）——李天羽等——校区直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孤峰支教，为爱笃行（微视频）——郑皓峰——能源化工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合工大学子赴歙县社会实践（微视频）——王云航——机械工程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当青春扬洒在一曲青阳腔上（微视频）——余浩等——机械工程系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孤峰独立油布伞</w:t>
      </w:r>
      <w:r>
        <w:rPr>
          <w:rFonts w:ascii="仿宋_GB2312" w:hAnsi="仿宋_GB2312" w:eastAsia="仿宋_GB2312"/>
          <w:sz w:val="32"/>
          <w:szCs w:val="32"/>
        </w:rPr>
        <w:t>（微视频）</w:t>
      </w:r>
      <w:r>
        <w:rPr>
          <w:rFonts w:ascii="仿宋_GB2312" w:hAnsi="仿宋_GB2312" w:eastAsia="仿宋_GB2312"/>
          <w:color w:val="000000"/>
          <w:sz w:val="32"/>
          <w:szCs w:val="32"/>
        </w:rPr>
        <w:t>——蒋晟煜——城市建设工程系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关爱弱势群体，共建和谐社会</w:t>
      </w:r>
      <w:r>
        <w:rPr>
          <w:rFonts w:ascii="仿宋_GB2312" w:hAnsi="仿宋_GB2312" w:eastAsia="仿宋_GB2312"/>
          <w:sz w:val="32"/>
          <w:szCs w:val="32"/>
        </w:rPr>
        <w:t>（微视频）</w:t>
      </w:r>
      <w:r>
        <w:rPr>
          <w:rFonts w:ascii="仿宋_GB2312" w:hAnsi="仿宋_GB2312" w:eastAsia="仿宋_GB2312"/>
          <w:color w:val="000000"/>
          <w:sz w:val="32"/>
          <w:szCs w:val="32"/>
        </w:rPr>
        <w:t>——韩伟超等——生态环境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调研成果（微视频）——王耿鹏等——经济与贸易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寻改革足迹，迎发展新貌（微视频）——李二彤等——物流管理系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深入改革开放，探寻美丽乡村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color w:val="000000"/>
          <w:sz w:val="32"/>
          <w:szCs w:val="32"/>
        </w:rPr>
        <w:t>中分村三下乡活动纪实（摄影）——王浩宇——计算机与信息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“不忘初心，筑梦青春”三下乡汇演（微视频）——魏楚峰等——校区直属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“十佳”实践标兵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  冲  刘率帅  王化佳  王凌宇  王露露  薛鹏徽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祁帅杰  杨若初  李思成  郭英杰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优秀指导老师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夏建圩  宣  丽  祁高飞  陈  君  张沙沙  王鉴颖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君  肖登高  郭州平  刘贝贝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优秀组织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城市建设工程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计算机与信息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23:00Z</dcterms:created>
  <dc:creator>助理</dc:creator>
  <dc:description/>
  <cp:keywords/>
  <dc:language>en-US</dc:language>
  <cp:lastModifiedBy>admin</cp:lastModifiedBy>
  <cp:lastPrinted>2018-11-29T14:20:00Z</cp:lastPrinted>
  <dcterms:modified xsi:type="dcterms:W3CDTF">2018-12-13T0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