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分组安排</w:t>
      </w:r>
    </w:p>
    <w:tbl>
      <w:tblPr>
        <w:tblStyle w:val="6"/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1"/>
        <w:gridCol w:w="10205"/>
        <w:gridCol w:w="1984"/>
      </w:tblGrid>
      <w:tr>
        <w:trPr>
          <w:trHeight w:val="49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组  别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地  点</w:t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一组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余其俊</w:t>
            </w:r>
          </w:p>
        </w:tc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contextualSpacing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陆林、陈刚、刘晓平，纪委办公室（监察处）、审计处、党委组织部（党委巡察工作办公室、党校）、党委宣传部、党委统战部、党委学工部（学生就业指导中心）、党委离退休工作部、工会、团委、图书馆、档案馆、学报杂志社、分析测试中心、工业培训中心（技师学院）、继续教育学院、资产经营有限公司、机械工程学院、材料科学与工程学院、计算机与信息学院、土木与水利工程学院、化学与化工学院、马克思主义学院、外国语学院、经济学院、文法学院、管理学院、仪器科学与光电工程学院党政主要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东风报告厅</w:t>
            </w:r>
          </w:p>
        </w:tc>
      </w:tr>
      <w:tr>
        <w:trPr>
          <w:trHeight w:val="321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组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梁  樑</w:t>
            </w:r>
          </w:p>
        </w:tc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contextualSpacing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刘志峰、闫平、季益洪、陈鸿海，校务部、党委教师工作部（人事处）、教务处、研究生院、科研院、财务处、总务处、国际事务处、实验室安全管理中心、校学术委员会、宣城校区管委会、智能制造技术研究院、建筑设计研究院、出版社、合肥共达职业技术学院、校友会办公室、校医院、附属中学、电气与自动化工程学院、</w:t>
            </w:r>
            <w:bookmarkStart w:id="0" w:name="_GoBack"/>
            <w:bookmarkEnd w:id="0"/>
            <w:r>
              <w:rPr>
                <w:kern w:val="0"/>
                <w:sz w:val="28"/>
                <w:szCs w:val="28"/>
              </w:rPr>
              <w:t>建筑与艺术学院、资源与环境工程学院、食品与生物工程学院、数学学院、电子科学与应用物理学院（微电子学院）、汽车与交通工程学院、软件学院、体育部党政主要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技楼</w:t>
            </w:r>
            <w:r>
              <w:rPr>
                <w:kern w:val="0"/>
                <w:sz w:val="28"/>
                <w:szCs w:val="28"/>
              </w:rPr>
              <w:t>236</w:t>
            </w:r>
            <w:r>
              <w:rPr>
                <w:kern w:val="0"/>
                <w:sz w:val="28"/>
                <w:szCs w:val="28"/>
              </w:rPr>
              <w:t>会议室</w:t>
            </w:r>
          </w:p>
        </w:tc>
      </w:tr>
    </w:tbl>
    <w:p>
      <w:pPr>
        <w:pStyle w:val="Normal"/>
        <w:bidi w:val="0"/>
        <w:spacing w:lineRule="auto" w:line="3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60253528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00"/>
      <w:u w:val="non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Wpvisitcount1" w:customStyle="1">
    <w:name w:val="wp_visitcount1"/>
    <w:basedOn w:val="DefaultParagraphFont"/>
    <w:uiPriority w:val="0"/>
    <w:qFormat/>
    <w:rPr>
      <w:vanish/>
      <w:color w:val="787878"/>
      <w:sz w:val="14"/>
      <w:szCs w:val="1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timetas1" w:customStyle="1">
    <w:name w:val="arti-metas1"/>
    <w:basedOn w:val="Normal"/>
    <w:uiPriority w:val="0"/>
    <w:qFormat/>
    <w:pPr>
      <w:widowControl/>
      <w:spacing w:lineRule="atLeast" w:line="192" w:beforeAutospacing="1" w:afterAutospacing="1"/>
      <w:jc w:val="center"/>
    </w:pPr>
    <w:rPr>
      <w:rFonts w:ascii="微软雅黑" w:hAnsi="微软雅黑" w:eastAsia="微软雅黑" w:cs="宋体"/>
      <w:color w:val="000000"/>
      <w:kern w:val="0"/>
      <w:sz w:val="17"/>
      <w:szCs w:val="17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2E8336D-45B8-49E2-8418-8A04F38BDD8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2:00Z</dcterms:created>
  <dc:creator>Administrator</dc:creator>
  <dc:description/>
  <dc:language>en-US</dc:language>
  <cp:lastModifiedBy>acer</cp:lastModifiedBy>
  <cp:lastPrinted>2019-02-14T07:12:00Z</cp:lastPrinted>
  <dcterms:modified xsi:type="dcterms:W3CDTF">2019-02-21T02:4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