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firstLine="482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法润江淮  共筑美丽安徽”  微视频作品报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送单位（公章）：                 联系人：                     联系人电话：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800"/>
        <w:gridCol w:w="1555"/>
        <w:gridCol w:w="1555"/>
        <w:gridCol w:w="2688"/>
        <w:gridCol w:w="2493"/>
        <w:gridCol w:w="288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简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姓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单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地址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47:00Z</dcterms:created>
  <dc:creator>朱朱朱Judy</dc:creator>
  <dc:description/>
  <dc:language>en-US</dc:language>
  <cp:lastModifiedBy>朱朱朱Judy</cp:lastModifiedBy>
  <dcterms:modified xsi:type="dcterms:W3CDTF">2019-05-10T09:4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