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82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法润江淮  共筑美丽安徽”  法治故事作品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送单位（公章）：                         联系人：                        联系人电话：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22"/>
        <w:gridCol w:w="1754"/>
        <w:gridCol w:w="2193"/>
        <w:gridCol w:w="2911"/>
        <w:gridCol w:w="398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单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7:00Z</dcterms:created>
  <dc:creator>朱朱朱Judy</dc:creator>
  <dc:description/>
  <dc:language>en-US</dc:language>
  <cp:lastModifiedBy>朱朱朱Judy</cp:lastModifiedBy>
  <dcterms:modified xsi:type="dcterms:W3CDTF">2019-05-10T09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