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附件：合肥工业大学青年马克思主义者研修班学员调查登记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24"/>
              </w:rPr>
              <w:t>姓     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6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 在 学 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年       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性       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政 治 面 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班级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学生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职       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 系 电 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邮       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你曾读过哪些马克思主义的经典著作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你当前最关注哪些 理论热点问题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你对研修班教学有何希望和要求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院党委推荐意见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盖章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44:00Z</dcterms:created>
  <dc:creator>acer</dc:creator>
  <dc:description/>
  <cp:keywords/>
  <dc:language>en-US</dc:language>
  <cp:lastModifiedBy>wxj</cp:lastModifiedBy>
  <dcterms:modified xsi:type="dcterms:W3CDTF">2018-02-28T02:56:00Z</dcterms:modified>
  <cp:revision>8</cp:revision>
  <dc:subject/>
  <dc:title>关于招收第三期合肥工业大学青年马克思主义者研修班学员的通知</dc:title>
</cp:coreProperties>
</file>