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合肥工业大学学院内部管理制度参考目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院治理体系制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一</w:t>
      </w:r>
      <w:r>
        <w:rPr>
          <w:rFonts w:ascii="宋体;SimSun" w:hAnsi="宋体;SimSun" w:cs="宋体;SimSun"/>
        </w:rPr>
        <w:t>般包括：</w:t>
      </w:r>
      <w:r>
        <w:rPr/>
        <w:t>党政联席会议议事规则，“三重一大”制度实施细则，党委会会议议事规则，行政领导班子会议议事规则，学术分委员会工作规程，学位评定分委员会工作规程，二级教职工代表大会工作规程，工会工作规程等制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二、学院管理制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党建思政类</w:t>
      </w:r>
    </w:p>
    <w:p>
      <w:pPr>
        <w:pStyle w:val="Normal"/>
        <w:spacing w:lineRule="exact" w:line="400"/>
        <w:rPr/>
      </w:pPr>
      <w:r>
        <w:rPr>
          <w:b/>
        </w:rPr>
        <w:t>1.</w:t>
      </w:r>
      <w:r>
        <w:rPr>
          <w:b/>
        </w:rPr>
        <w:t>党务管理相关制度</w:t>
      </w:r>
      <w:r>
        <w:rPr/>
        <w:t>（一般包括：教师党支部、学生党支部建设，发展党员，党员学习教育，党员考核、监督和管理，党员干部联系师生、服务师生，党员领导干部民主生活会，教职工政治理论学习等制度）</w:t>
      </w:r>
    </w:p>
    <w:p>
      <w:pPr>
        <w:pStyle w:val="Normal"/>
        <w:spacing w:lineRule="exact" w:line="400"/>
        <w:rPr/>
      </w:pPr>
      <w:r>
        <w:rPr>
          <w:b/>
        </w:rPr>
        <w:t>2.</w:t>
      </w:r>
      <w:r>
        <w:rPr>
          <w:b/>
        </w:rPr>
        <w:t>纪检监察相关制度</w:t>
      </w:r>
      <w:r>
        <w:rPr/>
        <w:t>（一般包括：党风廉政建设责任制，廉政建设风险防控体系建设，党员领导干部述职述廉等制度）</w:t>
      </w:r>
    </w:p>
    <w:p>
      <w:pPr>
        <w:pStyle w:val="Normal"/>
        <w:spacing w:lineRule="exact" w:line="400"/>
        <w:rPr/>
      </w:pPr>
      <w:r>
        <w:rPr>
          <w:b/>
        </w:rPr>
        <w:t>3.</w:t>
      </w:r>
      <w:r>
        <w:rPr>
          <w:b/>
        </w:rPr>
        <w:t>宣传统战相关制度</w:t>
      </w:r>
      <w:r>
        <w:rPr/>
        <w:t>（一般包括：意识形态工作，思想政治宣传教育，校园文化建设，新闻宣传管理，学院领导联系党外人士等制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（二）教学管理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课程管理相关制度</w:t>
      </w:r>
      <w:r>
        <w:rPr/>
        <w:t>（一般包括：人才培养方案制定，教学大纲制定与管理，课程设计与管理，教材选用、建设与管理等制度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教学组织管理相关制度</w:t>
      </w:r>
      <w:r>
        <w:rPr/>
        <w:t>（一般包括：教学团队建设，考试、命题、评卷工作，学分制管理，选课、辅修、重修管理，学生专业调整等制度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教学质量保障相关制度</w:t>
      </w:r>
      <w:r>
        <w:rPr/>
        <w:t>（一般包括：“一体化教学体系”教学过程管理，教学工作规范，教学质量标准，教学质量监控、督导、评估，教学业绩评估、考核、奖惩等制度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实践教学管理相关制度</w:t>
      </w:r>
      <w:r>
        <w:rPr/>
        <w:t>（一般包括：社会实践管理，校外见习、研习、实习管理，毕业设计（论文）工作，教学实践平台、基地管理，实验教学管理，实验室仪器设备管理，材料、低值易耗品管理，实验室开放管理，实验室安全管理，</w:t>
      </w:r>
      <w:r>
        <w:fldChar w:fldCharType="begin"/>
      </w:r>
      <w:r>
        <w:rPr>
          <w:rStyle w:val="InternetLink"/>
        </w:rPr>
        <w:instrText xml:space="preserve"> HYPERLINK "http://hgxy.asu.edu.cn/" \l "__RefHeading___Toc430266940"</w:instrText>
      </w:r>
      <w:r>
        <w:rPr>
          <w:rStyle w:val="InternetLink"/>
        </w:rPr>
        <w:fldChar w:fldCharType="separate"/>
      </w:r>
      <w:r>
        <w:rPr>
          <w:rStyle w:val="InternetLink"/>
        </w:rPr>
        <w:t>实验室基本信息收集整理制度及档案管理</w:t>
      </w:r>
      <w:r>
        <w:rPr>
          <w:rStyle w:val="InternetLink"/>
        </w:rPr>
        <w:fldChar w:fldCharType="end"/>
      </w:r>
      <w:r>
        <w:rPr/>
        <w:t>等制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创新创业相关制度</w:t>
      </w:r>
      <w:r>
        <w:rPr/>
        <w:t>（学生创新、创业管理，创新创业训练项目管理，学生创新研究项目基金管理等制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（三）科学研究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</w:rPr>
        <w:t>1.</w:t>
      </w:r>
      <w:r>
        <w:rPr>
          <w:b/>
        </w:rPr>
        <w:t>科研管理相关制度</w:t>
      </w:r>
      <w:r>
        <w:rPr/>
        <w:t>（一般包括：科研团队建设，科研平台建设等制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</w:rPr>
        <w:t>2.</w:t>
      </w:r>
      <w:r>
        <w:rPr>
          <w:b/>
        </w:rPr>
        <w:t>科研奖惩相关制度</w:t>
      </w:r>
      <w:r>
        <w:rPr/>
        <w:t>（一般包括：教师、学生优秀科研成果评选、奖励，优秀学位论文评选、奖励等制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四）学术管理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学术管理相关制度</w:t>
      </w:r>
      <w:r>
        <w:rPr/>
        <w:t>（一般包括：学术活动管理，教师、学生学术道德规范等制度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学位管理相关制度</w:t>
      </w:r>
      <w:r>
        <w:rPr/>
        <w:t>（一般包括：本科生毕业论文、研究生学位论文管理，本科生、研究生学位授予工作等制度）</w:t>
      </w:r>
    </w:p>
    <w:p>
      <w:pPr>
        <w:pStyle w:val="Normal"/>
        <w:spacing w:lineRule="exact" w:line="400"/>
        <w:rPr/>
      </w:pPr>
      <w:r>
        <w:rPr>
          <w:b/>
        </w:rPr>
        <w:t>3.</w:t>
      </w:r>
      <w:r>
        <w:rPr>
          <w:b/>
        </w:rPr>
        <w:t>学科专业相关制度</w:t>
      </w:r>
      <w:r>
        <w:rPr/>
        <w:t>（一般包括：学科专业建设、管理等制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五）人事管理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师德师风相关制度</w:t>
      </w:r>
      <w:r>
        <w:rPr/>
        <w:t>（一般包括：师德师风、教风学风等制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教师引育相关制度</w:t>
      </w:r>
      <w:r>
        <w:rPr/>
        <w:t>（一般包括：教师引进、培育，硕士、博士指导教师培育、选聘，学科</w:t>
      </w:r>
      <w:r>
        <w:rPr/>
        <w:t>/</w:t>
      </w:r>
      <w:r>
        <w:rPr/>
        <w:t>专业带头人培育、选拔等制度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教师管理相关制度</w:t>
      </w:r>
      <w:r>
        <w:rPr/>
        <w:t>（一般包括：教师使用、管理，教职工培训、在职进修、实践锻炼、出国进修，教师岗位设置、评聘、考核管理，教师分岗定级管理，教职工业务档案等制度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教师考核评价相关制度</w:t>
      </w:r>
      <w:r>
        <w:rPr/>
        <w:t>（一般包括：年度考核，岗位津贴分配等制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六）学生事务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教育管理相关制度</w:t>
      </w:r>
      <w:r>
        <w:rPr/>
        <w:t>（一般包括：学生思想教育、管理和服务，社会主义核心价值观融入教学全过程，班导师、辅导员职责及管理，推荐优秀应届毕业生、免试攻读硕士学位研究生等制度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日常事务管理相关制度</w:t>
      </w:r>
      <w:r>
        <w:rPr/>
        <w:t>（一般包括：学生日常管理，学生道德行为规范，学生档案管理，学生违纪违规处理，学生奖学金、助学金、助学贷款管理，学生评奖、评优工作，学生勤工俭学，学生请假等制度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体卫工作相关制度</w:t>
      </w:r>
      <w:r>
        <w:rPr/>
        <w:t>（一般包括：学生心理健康教育，学生国防教育，学生心理危机干预，学生安全突发事件应急，大学生志愿服务等制度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（七）综合管理类</w:t>
      </w:r>
    </w:p>
    <w:p>
      <w:pPr>
        <w:pStyle w:val="Normal"/>
        <w:spacing w:lineRule="exact" w:line="400"/>
        <w:rPr/>
      </w:pPr>
      <w:r>
        <w:rPr>
          <w:b/>
        </w:rPr>
        <w:t>1.</w:t>
      </w:r>
      <w:r>
        <w:rPr>
          <w:b/>
        </w:rPr>
        <w:t>院务管理相关制度</w:t>
      </w:r>
      <w:r>
        <w:rPr/>
        <w:t>（一般包括：公文管理，会议管理，档案管理，印章管理，保密工作，信访工作，统计工作，信息公开等制度）</w:t>
      </w:r>
    </w:p>
    <w:p>
      <w:pPr>
        <w:pStyle w:val="Normal"/>
        <w:spacing w:lineRule="exact" w:line="400"/>
        <w:rPr/>
      </w:pPr>
      <w:r>
        <w:rPr>
          <w:b/>
        </w:rPr>
        <w:t>2.</w:t>
      </w:r>
      <w:r>
        <w:rPr>
          <w:b/>
        </w:rPr>
        <w:t>财务管理相关制度</w:t>
      </w:r>
      <w:r>
        <w:rPr/>
        <w:t>（一般包括：内部控制，经费管理、使用，专项资金管理、使用，财务借款、报销管理，合同审签管理等制度）</w:t>
      </w:r>
    </w:p>
    <w:p>
      <w:pPr>
        <w:pStyle w:val="Normal"/>
        <w:spacing w:lineRule="exact" w:line="400"/>
        <w:rPr/>
      </w:pPr>
      <w:r>
        <w:rPr>
          <w:b/>
        </w:rPr>
        <w:t>3.</w:t>
      </w:r>
      <w:r>
        <w:rPr>
          <w:b/>
        </w:rPr>
        <w:t>资产管理相关制度</w:t>
      </w:r>
      <w:r>
        <w:rPr/>
        <w:t>（一般包括：固定资产管理，低值易耗品管理等制度）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5:00Z</dcterms:created>
  <dc:creator>Administrator</dc:creator>
  <dc:description/>
  <cp:keywords/>
  <dc:language>en-US</dc:language>
  <cp:lastModifiedBy>Administrator</cp:lastModifiedBy>
  <cp:lastPrinted>2018-06-06T17:53:00Z</cp:lastPrinted>
  <dcterms:modified xsi:type="dcterms:W3CDTF">2018-06-14T08:36:00Z</dcterms:modified>
  <cp:revision>21</cp:revision>
  <dc:subject/>
  <dc:title>合肥工业大学学院制度建设参考目录</dc:title>
</cp:coreProperties>
</file>