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sz w:val="36"/>
          <w:szCs w:val="36"/>
        </w:rPr>
      </w:pPr>
      <w:r>
        <w:rPr>
          <w:rFonts w:ascii="方正小标宋简体;微软雅黑" w:hAnsi="方正小标宋简体;微软雅黑" w:cs="Calibri" w:eastAsia="方正小标宋简体;微软雅黑"/>
          <w:sz w:val="36"/>
          <w:szCs w:val="36"/>
        </w:rPr>
        <w:t>国家语言文字推广基地评审标准（试行）</w:t>
      </w:r>
    </w:p>
    <w:p>
      <w:pPr>
        <w:pStyle w:val="Normal"/>
        <w:spacing w:lineRule="exact" w:line="400" w:before="0" w:after="156"/>
        <w:ind w:firstLine="560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4555"/>
        <w:gridCol w:w="1125"/>
      </w:tblGrid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级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二级指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说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分值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保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运行管理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度和措施贯彻落实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和国家语言文字方针政策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稳定的经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运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范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稳定的场地、设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障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级部门提供政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和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物支持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员队伍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管理人员队伍稳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结构合理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在本专业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（领域）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有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良好声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务能力、创新能力、协作精神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满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需要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基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与特色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担各级各类工作任务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突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优势明显，得到业内认可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形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创新、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关活动特色鲜明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影响与贡献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宣传贯彻国家语言文字方针政策、弘扬中华优秀传统文化方面有突出贡献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得相关荣誉或表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影响范围广，有推广价值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划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向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围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家语言文字中心工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务大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合特色，广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主动服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广形式丰富，内容创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标与可行性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清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思路明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特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突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案详实，措施具体，具有可行性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;SimSun" w:cs="Times New Roman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;SimSun" w:cs="Times New Roman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eastAsia="宋体;SimSun" w:cs="Times New Roman" w:ascii="Times New Roman" w:hAnsi="Times New Roman"/>
                      </w:rPr>
                      <w:t>6</w:t>
                    </w:r>
                    <w:r>
                      <w:rPr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宋体" w:hAnsi="等线;宋体" w:eastAsia="等线;宋体" w:cs="等线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24:00Z</dcterms:created>
  <dc:creator>范成喜</dc:creator>
  <dc:description/>
  <cp:keywords/>
  <dc:language>en-US</dc:language>
  <cp:lastModifiedBy>user</cp:lastModifiedBy>
  <dcterms:modified xsi:type="dcterms:W3CDTF">2019-04-22T09:2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