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“同泽优秀学生奖”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（系）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前三（四）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  <w:r>
        <w:rPr>
          <w:rFonts w:cs="宋体;SimSun"/>
        </w:rPr>
        <w:t>附在校期间的学习成绩单、获奖证书复印件及相关资料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学生资助服务中心</dc:creator>
  <dc:description/>
  <cp:keywords/>
  <dc:language>en-US</dc:language>
  <cp:lastModifiedBy>hfutxyh</cp:lastModifiedBy>
  <cp:lastPrinted>2017-03-20T16:26:00Z</cp:lastPrinted>
  <dcterms:modified xsi:type="dcterms:W3CDTF">2018-03-19T09:27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