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-1" w:right="640" w:hanging="4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二级党组织标准化建设达标自查表</w:t>
      </w:r>
    </w:p>
    <w:p>
      <w:pPr>
        <w:pStyle w:val="Normal"/>
        <w:bidi w:val="0"/>
        <w:spacing w:lineRule="exact" w:line="500"/>
        <w:ind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级党组织名称：                     填表人：                               填报时间：      年   月   日                   </w:t>
      </w:r>
    </w:p>
    <w:tbl>
      <w:tblPr>
        <w:tblStyle w:val="5"/>
        <w:tblW w:w="14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2683"/>
        <w:gridCol w:w="1726"/>
        <w:gridCol w:w="2744"/>
        <w:gridCol w:w="3346"/>
        <w:gridCol w:w="1215"/>
        <w:gridCol w:w="1960"/>
      </w:tblGrid>
      <w:tr>
        <w:trPr>
          <w:trHeight w:val="595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sz w:val="24"/>
                <w:szCs w:val="24"/>
              </w:rPr>
              <w:t>书记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0" w:leader="none"/>
              </w:tabs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0" w:leader="none"/>
              </w:tabs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sz w:val="24"/>
                <w:szCs w:val="24"/>
              </w:rPr>
              <w:t>手机号码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0" w:leader="none"/>
              </w:tabs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sz w:val="24"/>
                <w:szCs w:val="24"/>
              </w:rPr>
              <w:t>是否达标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是 □否</w:t>
            </w:r>
          </w:p>
        </w:tc>
      </w:tr>
      <w:tr>
        <w:trPr>
          <w:trHeight w:val="395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黑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黑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b/>
                <w:bCs/>
                <w:sz w:val="24"/>
                <w:szCs w:val="24"/>
              </w:rPr>
              <w:t>标准化建设情况</w:t>
            </w:r>
          </w:p>
        </w:tc>
        <w:tc>
          <w:tcPr>
            <w:tcW w:w="4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黑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b/>
                <w:bCs/>
                <w:sz w:val="24"/>
                <w:szCs w:val="24"/>
              </w:rPr>
              <w:t>达标情况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黑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黑体" w:asciiTheme="minorEastAsia" w:hAnsiTheme="minorEastAsia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二级党组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织设置</w:t>
            </w:r>
          </w:p>
        </w:tc>
        <w:tc>
          <w:tcPr>
            <w:tcW w:w="71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员人数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: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人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对所属党支部设置情况进行摸底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，是否设置规范、调整及时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: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3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委（党总支）委员会中是否设立纪律检查委员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: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4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工会、共青团、学生会等群团组织体系是否健全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: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，统一战线工作是否成效明显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: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委（党总支）设置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0" w:leader="none"/>
              </w:tabs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支部设置调整达标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0" w:leader="none"/>
              </w:tabs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3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纪检机构达标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0" w:leader="none"/>
              </w:tabs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4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群团组织达标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班子队伍建设</w:t>
            </w:r>
          </w:p>
        </w:tc>
        <w:tc>
          <w:tcPr>
            <w:tcW w:w="71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委（党总支）设书记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: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名、副书记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: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名，委员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: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名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委（党总支）最近一次换届时间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每届任期为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: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年；换届情况是否定期报告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3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委（党总支）领导班子是否落实中心组学习制度，每月至少开展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中心组理论学习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</w:t>
            </w:r>
            <w:r>
              <w:rPr>
                <w:rFonts w:ascii="宋体" w:hAnsi="宋体" w:cs="仿宋_gb2312" w:asciiTheme="minorEastAsia" w:hAnsiTheme="minorEastAsia"/>
                <w:bCs/>
                <w:sz w:val="24"/>
                <w:szCs w:val="24"/>
              </w:rPr>
              <w:t>是否严格落实党建工作责任制和党风廉政建设“一岗双责”：</w:t>
            </w:r>
            <w:r>
              <w:rPr>
                <w:rFonts w:ascii="宋体" w:hAnsi="宋体" w:cs="仿宋_gb2312" w:asciiTheme="minorEastAsia" w:hAnsiTheme="minorEastAsia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bCs/>
                <w:sz w:val="24"/>
                <w:szCs w:val="24"/>
              </w:rPr>
              <w:t>；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委（党总支）书记、班子成员是否每年进行集中培训不少于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: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5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班子职数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6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班子任期达标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7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自身建设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党员教育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管理</w:t>
            </w:r>
          </w:p>
        </w:tc>
        <w:tc>
          <w:tcPr>
            <w:tcW w:w="71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Cs/>
                <w:sz w:val="24"/>
                <w:szCs w:val="24"/>
              </w:rPr>
              <w:t>每年是否制定发展党员计划：</w:t>
            </w:r>
            <w:r>
              <w:rPr>
                <w:rFonts w:ascii="宋体" w:hAnsi="宋体" w:cs="仿宋_gb2312" w:asciiTheme="minorEastAsia" w:hAnsiTheme="minorEastAsia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bCs/>
                <w:sz w:val="24"/>
                <w:szCs w:val="24"/>
              </w:rPr>
              <w:t>；发展党员是否程序规范：</w:t>
            </w:r>
            <w:r>
              <w:rPr>
                <w:rFonts w:ascii="宋体" w:hAnsi="宋体" w:cs="仿宋_gb2312" w:asciiTheme="minorEastAsia" w:hAnsiTheme="minorEastAsia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bCs/>
                <w:sz w:val="24"/>
                <w:szCs w:val="24"/>
              </w:rPr>
              <w:t>；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积极分子数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，发展对象数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，预备党员数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积极分子与发展对象比例是否低于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3:1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每年党员集中学习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学时；党支部书记和班子成员集中学习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: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学时；党支部书记和班子成员每年能否参加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集中培训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共产党员微信易信和安徽先锋网党员订阅率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: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 xml:space="preserve"> %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其中党组织负责人是否订阅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员是否按时足额交纳党费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是否每半年公布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党费收缴情况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党费票据管理是否规范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每年开展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组织关系排查；</w:t>
            </w:r>
            <w:r>
              <w:rPr>
                <w:rFonts w:ascii="宋体" w:hAnsi="宋体" w:cs="仿宋_gb2312" w:asciiTheme="minorEastAsia" w:hAnsiTheme="minorEastAsia"/>
                <w:bCs/>
                <w:sz w:val="24"/>
                <w:szCs w:val="24"/>
              </w:rPr>
              <w:t>组织关系转接工作是否规范有序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</w:t>
            </w:r>
            <w:r>
              <w:rPr>
                <w:rFonts w:ascii="宋体" w:hAnsi="宋体" w:cs="仿宋_gb2312" w:asciiTheme="minorEastAsia" w:hAnsiTheme="minorEastAsia"/>
                <w:bCs/>
                <w:sz w:val="24"/>
                <w:szCs w:val="24"/>
              </w:rPr>
              <w:t>每学期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开展流入、流出党员情况排查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  <w:u w:val="single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动态建立困难党员台账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是否每年开展党内表彰活动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是否落实党务工作人员奖励待遇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8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发展党员工作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9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员教育培训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0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费收缴管理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1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组织关系管理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2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流动党员管理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3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内激励关怀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党内组织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生活</w:t>
            </w:r>
          </w:p>
        </w:tc>
        <w:tc>
          <w:tcPr>
            <w:tcW w:w="71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.2018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年以来，党委（党总支）召开民生生活会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: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处级领导干部是否执行双重组织生活制度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3.2018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年以来，党委（党总支）班子成员到所在支部或联系支部讲党课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:</w:t>
            </w: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，党委（党总支）书记、院长每学期为学生讲思想政治理论课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。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4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民主生活会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5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双重组织生活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6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指导党内组织生活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7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组织生活创新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作用发挥途径</w:t>
            </w:r>
          </w:p>
        </w:tc>
        <w:tc>
          <w:tcPr>
            <w:tcW w:w="71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突出思想政治工作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 xml:space="preserve"> ；每月组织教职工政治学习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围绕党员特点，丰富活动载体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全年开展活动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贴近学生党员实际，全年开展党组织活动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创新党组织党员发挥作用载体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是否开展党支部特色活动立项工作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8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突出思想政治工作开展党组织活动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9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围绕教职工党员特点开展党组织活动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0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贴近学生党员实际开展党组织活动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1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创新党组织党员发挥作用载体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工作运行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机制</w:t>
            </w:r>
          </w:p>
        </w:tc>
        <w:tc>
          <w:tcPr>
            <w:tcW w:w="71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委（党总支）执行党政联席会议制度，健全落实民主集中制、议事规则是否健全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 xml:space="preserve"> ；党务公开、党内情况通报等制度是否健全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党员参与民主管理和监督的工作机制是否健全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开展基层党支部书记抓党建工作述职评议考核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018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年以来，领导干部开展教学、科研、学生生活区调研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次。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2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民主议事机制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3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协调运行机制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4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责任落实机制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5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联系服务机制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b/>
                <w:bCs/>
                <w:sz w:val="24"/>
                <w:szCs w:val="24"/>
              </w:rPr>
              <w:t>基本工作保障</w:t>
            </w:r>
          </w:p>
        </w:tc>
        <w:tc>
          <w:tcPr>
            <w:tcW w:w="71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1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配备专兼职党务工作者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人；配备组织员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 xml:space="preserve"> 人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推进场所规范建设，丰富场所服务功能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是否统一，按规范设置活动场所标识标牌及制度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3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建有功能实用的党务公开栏、宣传栏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4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开通全国党员管理信息系统终端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5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把党建工作经费和党费专款专用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经管管理是否使用规范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6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否按照分类完整保存基础党建材料档案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；资料归档是否准确、更新是否及时：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。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6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机构人员保障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7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场所建设推进措施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8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经费保障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29.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工作台帐档达标情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cs="仿宋_gb2312" w:asciiTheme="minorEastAsia" w:hAnsiTheme="minorEastAsia"/>
                <w:sz w:val="24"/>
                <w:szCs w:val="24"/>
              </w:rPr>
              <w:t>是 □否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exact" w:line="360"/>
        <w:ind w:hanging="42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Normal"/>
        <w:widowControl/>
        <w:bidi w:val="0"/>
        <w:spacing w:lineRule="exact" w:line="360"/>
        <w:ind w:hanging="42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0" w:name="_GoBack"/>
      <w:bookmarkEnd w:id="0"/>
      <w:r>
        <w:rPr>
          <w:rFonts w:ascii="宋体" w:hAnsi="宋体" w:asciiTheme="minorEastAsia" w:hAnsiTheme="minorEastAsia"/>
          <w:sz w:val="24"/>
          <w:szCs w:val="24"/>
        </w:rPr>
        <w:t>注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. “</w:t>
      </w:r>
      <w:r>
        <w:rPr>
          <w:rFonts w:ascii="宋体" w:hAnsi="宋体" w:asciiTheme="minorEastAsia" w:hAnsiTheme="minorEastAsia"/>
          <w:sz w:val="24"/>
          <w:szCs w:val="24"/>
        </w:rPr>
        <w:t>达标情况”栏请根据实际在对应“□”内打“√”；</w:t>
      </w:r>
    </w:p>
    <w:p>
      <w:pPr>
        <w:pStyle w:val="Normal"/>
        <w:widowControl/>
        <w:bidi w:val="0"/>
        <w:spacing w:lineRule="exact" w:line="360"/>
        <w:ind w:left="61" w:hanging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2. </w:t>
      </w:r>
      <w:r>
        <w:rPr>
          <w:rFonts w:ascii="宋体" w:hAnsi="宋体" w:asciiTheme="minorEastAsia" w:hAnsiTheme="minorEastAsia"/>
          <w:sz w:val="24"/>
          <w:szCs w:val="24"/>
        </w:rPr>
        <w:t>填报单位根据实际填写，如无此项工作内容，请画“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/”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widowControl/>
        <w:bidi w:val="0"/>
        <w:spacing w:lineRule="exact" w:line="320"/>
        <w:ind w:left="61" w:hanging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.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此表一式两份，二级党组织、党委组织部各留存一份。</w:t>
      </w:r>
    </w:p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75</Words>
  <Characters>2140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3:00Z</dcterms:created>
  <dc:creator>九尾</dc:creator>
  <dc:description/>
  <dc:language>en-US</dc:language>
  <cp:lastModifiedBy>lenovo</cp:lastModifiedBy>
  <cp:lastPrinted>2019-04-25T00:25:00Z</cp:lastPrinted>
  <dcterms:modified xsi:type="dcterms:W3CDTF">2019-04-28T00:20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