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度合肥工业大学智能制造技术研究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大学生创新创业专项资金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60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项目名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60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负 责 人：（签字）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联系电话：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负责人所属学校及院系：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申报日期 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136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项目基本情况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176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团队介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简述团队整体实力、创业理念，以及各成员所具有的创业特长、能力等，可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项目概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简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主营业务介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市场前景及盈利模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风险分析及应对策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申报资金及财务预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项目两年内阶段性、可量化发展目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三、项目获奖及知识产权证明材料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：团队成员个人简历</w:t>
      </w:r>
    </w:p>
    <w:tbl>
      <w:tblPr>
        <w:tblW w:w="100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200"/>
        <w:gridCol w:w="1740"/>
        <w:gridCol w:w="1470"/>
        <w:gridCol w:w="267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教育经历：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或项目经验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及知识产权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个人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3:00Z</dcterms:created>
  <dc:creator>微软用户</dc:creator>
  <dc:description/>
  <cp:keywords/>
  <dc:language>en-US</dc:language>
  <cp:lastModifiedBy>63212</cp:lastModifiedBy>
  <cp:lastPrinted>2019-11-25T13:11:00Z</cp:lastPrinted>
  <dcterms:modified xsi:type="dcterms:W3CDTF">2019-11-25T07:59:00Z</dcterms:modified>
  <cp:revision>10</cp:revision>
  <dc:subject/>
  <dc:title>河北政法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