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80" w:beforeAutospacing="1" w:afterAutospacing="1"/>
        <w:jc w:val="center"/>
        <w:outlineLvl w:val="1"/>
        <w:rPr>
          <w:rFonts w:ascii="微软雅黑" w:hAnsi="微软雅黑" w:eastAsia="微软雅黑" w:cs="宋体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4B4B4B"/>
          <w:kern w:val="2"/>
          <w:sz w:val="30"/>
          <w:szCs w:val="30"/>
        </w:rPr>
        <w:t>教育部科技司关于组织开展第二十一届中国专利奖推荐工作的通知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righ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教技司〔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27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各省、自治区、直辖市教育厅（教委），新疆生产建设兵团教育局，部属各高等学校：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根据《国家知识产权局关于评选第二十一届中国专利奖的通知》（国知发运字〔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号）要求，现组织开展第二十一届中国专利奖的申报推荐工作，具体事项通知如下：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B4B4B"/>
          <w:kern w:val="0"/>
          <w:sz w:val="24"/>
          <w:szCs w:val="24"/>
        </w:rPr>
        <w:t xml:space="preserve">　　一、推荐条件 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已获得国家知识产权局授权的专利，并同时具备以下条件，可以推荐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一）在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日前（含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日，以授权公告日为准）被授予发明、实用新型或外观设计专利权（含已解密国防专利，不含保密专利）；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二）专利权有效，在申报截止日前无法律纠纷；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三）全体专利权人均同意参评；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四）未获得过中国专利奖；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五）一项专利作为一个项目参评；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六）相同专利权人参评项目不超过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项；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七）突出高校专利优势，以推荐发明和实用新型专利为重点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B4B4B"/>
          <w:kern w:val="0"/>
          <w:sz w:val="24"/>
          <w:szCs w:val="24"/>
        </w:rPr>
        <w:t xml:space="preserve">　　二、推荐名额 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请各省（区、市）教育行政部门和部属高校按照《关于评选第二十一届中国专利奖的通知》和《中国专利奖评选办法》（详见网址：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http://www.cnipa.gov.cn/ztzl/zgzlj/index.htm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）要求，在认真组织审查的基础上，分别推荐不超过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项专利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B4B4B"/>
          <w:kern w:val="0"/>
          <w:sz w:val="24"/>
          <w:szCs w:val="24"/>
        </w:rPr>
        <w:t xml:space="preserve">　　三、推荐时间和材料要求 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一）请各省（区、市）教育行政部门和部属高校于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日前，将《中国专利奖拟推荐项目情况表》（附件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）纸质版（加盖公章）、电子版各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份，分别通过传真和邮件方式反馈我司高新处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二）请各省（区、市）教育行政部门和部属高校于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日前，将推荐函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份、已推荐项目详细资料纸质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份和电子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份，通过快递（以快递寄到时间为准）和邮件方式报送我司高新处。项目资料包含：中国专利奖申报书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WORD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文档）（附件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、附件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）；附件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如图片、照片、获奖证书、项目应用证明等材料扫描件，所有附件应嵌入一个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PDF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文档，大小不超过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M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；专利授权文本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PDF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文档）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（三）逾期不予接收材料，且两次报送项目不一致者，取消推荐资格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我司将根据申报情况，组织专家对拟推荐项目进行评选，择优推荐。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联系人：尹鹏鸿 刘法磊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电话：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010-66097937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传真：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010-66096733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邮箱：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gxc7937@moe.edu.cn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地址：北京市西城区大木仓胡同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37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邮编：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00816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附件：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.</w:t>
      </w:r>
      <w:hyperlink r:id="rId2" w:tgtFrame="_blank">
        <w:r>
          <w:rPr>
            <w:rFonts w:ascii="微软雅黑" w:hAnsi="微软雅黑" w:cs="宋体" w:eastAsia="微软雅黑"/>
            <w:color w:val="0000FF"/>
            <w:kern w:val="0"/>
            <w:sz w:val="24"/>
            <w:szCs w:val="24"/>
          </w:rPr>
          <w:t>中国专利奖拟推荐项目情况表</w:t>
        </w:r>
      </w:hyperlink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　　　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.</w:t>
      </w:r>
      <w:hyperlink r:id="rId3" w:tgtFrame="_blank">
        <w:r>
          <w:rPr>
            <w:rFonts w:ascii="微软雅黑" w:hAnsi="微软雅黑" w:cs="宋体" w:eastAsia="微软雅黑"/>
            <w:color w:val="0000FF"/>
            <w:kern w:val="0"/>
            <w:sz w:val="24"/>
            <w:szCs w:val="24"/>
          </w:rPr>
          <w:t>中国专利奖申报书（发明、实用新型）</w:t>
        </w:r>
      </w:hyperlink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　　　　　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3.</w:t>
      </w:r>
      <w:hyperlink r:id="rId4" w:tgtFrame="_blank">
        <w:r>
          <w:rPr>
            <w:rFonts w:ascii="微软雅黑" w:hAnsi="微软雅黑" w:cs="宋体" w:eastAsia="微软雅黑"/>
            <w:color w:val="0000FF"/>
            <w:kern w:val="0"/>
            <w:sz w:val="24"/>
            <w:szCs w:val="24"/>
          </w:rPr>
          <w:t>中国专利奖申报书（外观设计）</w:t>
        </w:r>
      </w:hyperlink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righ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教育部科技司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right"/>
        <w:rPr>
          <w:rFonts w:ascii="微软雅黑" w:hAnsi="微软雅黑" w:eastAsia="微软雅黑" w:cs="宋体"/>
          <w:color w:val="4B4B4B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B4B4B"/>
          <w:kern w:val="0"/>
          <w:sz w:val="24"/>
          <w:szCs w:val="24"/>
        </w:rPr>
        <w:t>16</w:t>
      </w:r>
      <w:r>
        <w:rPr>
          <w:rFonts w:ascii="微软雅黑" w:hAnsi="微软雅黑" w:cs="宋体" w:eastAsia="微软雅黑"/>
          <w:color w:val="4B4B4B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7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c2a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c2ad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c2ad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2a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c2a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6/s8213/A16_sjhj/201904/W020190416416310206749.doc" TargetMode="External"/><Relationship Id="rId3" Type="http://schemas.openxmlformats.org/officeDocument/2006/relationships/hyperlink" Target="http://www.moe.gov.cn/s78/A16/s8213/A16_sjhj/201904/W020190416416310212041.docx" TargetMode="External"/><Relationship Id="rId4" Type="http://schemas.openxmlformats.org/officeDocument/2006/relationships/hyperlink" Target="http://www.moe.gov.cn/s78/A16/s8213/A16_sjhj/201904/W020190416416310214516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15</Words>
  <Characters>1226</Characters>
  <CharactersWithSpaces>143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7:00Z</dcterms:created>
  <dc:creator>acer</dc:creator>
  <dc:description/>
  <dc:language>en-US</dc:language>
  <cp:lastModifiedBy>acer</cp:lastModifiedBy>
  <dcterms:modified xsi:type="dcterms:W3CDTF">2019-04-1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