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中国专利奖拟推荐项目情况表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 w:val="28"/>
          <w:szCs w:val="28"/>
        </w:rPr>
        <w:t>推荐单位：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（加盖公章）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948"/>
        <w:gridCol w:w="1680"/>
        <w:gridCol w:w="3300"/>
      </w:tblGrid>
      <w:tr>
        <w:trPr>
          <w:trHeight w:val="37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8"/>
                <w:szCs w:val="28"/>
              </w:rPr>
              <w:t>专利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8"/>
                <w:szCs w:val="28"/>
              </w:rPr>
              <w:t>专利权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8"/>
                <w:szCs w:val="28"/>
              </w:rPr>
              <w:t>发明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  <w:t>IPC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8"/>
                <w:szCs w:val="28"/>
              </w:rPr>
              <w:t>主分类号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8"/>
                <w:szCs w:val="28"/>
              </w:rPr>
              <w:t>推荐理由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（精简概括）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8"/>
                <w:szCs w:val="28"/>
              </w:rPr>
              <w:t>专利质量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15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1372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8"/>
                <w:szCs w:val="28"/>
              </w:rPr>
              <w:t>技术先进性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2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1372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8"/>
                <w:szCs w:val="28"/>
              </w:rPr>
              <w:t>运用保护和成效评价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3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1372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8"/>
                <w:szCs w:val="28"/>
              </w:rPr>
              <w:t>社会效益和发展前景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2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1372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5.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8"/>
                <w:szCs w:val="28"/>
              </w:rPr>
              <w:t>获奖情况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5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41:00Z</dcterms:created>
  <dc:creator>yja</dc:creator>
  <dc:description/>
  <cp:keywords/>
  <dc:language>en-US</dc:language>
  <cp:lastModifiedBy>acer</cp:lastModifiedBy>
  <cp:lastPrinted>2018-03-30T14:22:00Z</cp:lastPrinted>
  <dcterms:modified xsi:type="dcterms:W3CDTF">2019-04-17T01:54:00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42</vt:lpwstr>
  </property>
</Properties>
</file>